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2»  января  2010 года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«О присвоении нумерации  жилому дому, расположенному по адресу: РМЭ, Звениговский район, п. Илеть, ул. Кооперативная»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воением порядкового номера жилому дому находящегося по адресу: РФ, РМЭ, Звениговский район, п. Илеть,                       ул. Кооперативная, поз. 59А на основании ст. 14 Федерального закона от 06.10.2003 года № 131-ФЗ «О введении в действие градостроительного кодекса Российской Федерации» и руководствуясь Положением, утвержденным Решением Собрания депутатов № 195 от 17.08.2009, Администрация муниципального образования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before="317" w:after="0"/>
        <w:ind w:left="0" w:right="5" w:first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исвоить адрес согласно Генплана застройки жилому дому находящегося по адресу: РФ, РМЭ, Звениговский район, п. Илеть,                        ул. Кооперативная, поз. 59А, присвоить порядковый номер  59А расположенного по адресу: РФ, РМЭ, Звениговский район, п. Илеть,                  ул. Кооперативная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Рекомендовать ТП   УФМС  России  по Республике  Марий Эл в Звениговском районе при регистрации граждан руководствоваться данным Постановлением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TextBody"/>
        <w:rPr>
          <w:spacing w:val="-26"/>
          <w:sz w:val="20"/>
          <w:szCs w:val="20"/>
        </w:rPr>
      </w:pPr>
      <w:r>
        <w:rPr>
          <w:spacing w:val="-26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Исп. Александров Э.В.</w:t>
      </w:r>
    </w:p>
    <w:p>
      <w:pPr>
        <w:pStyle w:val="TextBody"/>
        <w:rPr/>
      </w:pPr>
      <w:r>
        <w:rPr>
          <w:sz w:val="20"/>
          <w:szCs w:val="20"/>
        </w:rPr>
        <w:t>тел. 6–54–03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Администрация</cp:lastModifiedBy>
  <cp:lastPrinted>2009-10-05T14:10:00Z</cp:lastPrinted>
  <dcterms:modified xsi:type="dcterms:W3CDTF">2010-03-12T12:42:00Z</dcterms:modified>
  <cp:revision>102</cp:revision>
  <dc:subject/>
  <dc:title/>
</cp:coreProperties>
</file>