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 «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» января 2010г. № 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ГУ – Управление Пенсионного фонда Российской Федерации в Звениговском районе Республики Марий Эл» о награждении 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ый труд и многолетний труд в системе ПФР, и в связи с 55-летия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едерникову Галину Аркадьевну -  оператора котельной 3 разряда административно-хозяйственной группы ГУ – Управление Пенсионного фона Российской Федерации  в Звениговсом районе Республики Марий Э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В.И. Родь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устафаев В.Р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тел.  7-17-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9:00Z</dcterms:created>
  <dc:creator>User</dc:creator>
  <dc:description/>
  <cp:keywords/>
  <dc:language>en-US</dc:language>
  <cp:lastModifiedBy>Alexey</cp:lastModifiedBy>
  <dcterms:modified xsi:type="dcterms:W3CDTF">2010-10-12T12:09:00Z</dcterms:modified>
  <cp:revision>2</cp:revision>
  <dc:subject/>
  <dc:title/>
</cp:coreProperties>
</file>