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/>
        <w:t>от «</w:t>
      </w:r>
      <w:r>
        <w:rPr>
          <w:u w:val="single"/>
          <w:lang w:val="en-US"/>
        </w:rPr>
        <w:t>25</w:t>
      </w:r>
      <w:r>
        <w:rPr/>
        <w:t>»  января 2010 г. 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лавы администрации МО «Красноярское сельское поселение» № 70 от 18 сентября 2006 года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Положением об Администрации муниципального образования «Красноярское сельское поселение» п.2.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.1 постановления № 70 от 18 сентября 2006 года заменить слова «в д. Сев. Выселок улица Северный Выселок» словами «в.Северный улица Северный высело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главного специалиста администрации  муниципального образования «Красноярское сельское поселение» Соловьеву И.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 «Красноярское сельское поселение»                                  Л.М.Скворц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51:00Z</dcterms:created>
  <dc:creator>Admin</dc:creator>
  <dc:description/>
  <cp:keywords/>
  <dc:language>en-US</dc:language>
  <cp:lastModifiedBy>Alexey</cp:lastModifiedBy>
  <dcterms:modified xsi:type="dcterms:W3CDTF">2010-10-11T09:27:00Z</dcterms:modified>
  <cp:revision>3</cp:revision>
  <dc:subject/>
  <dc:title>РОССИЙ ФЕДЕРАЦИЙ</dc:title>
</cp:coreProperties>
</file>