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УНЧАЛЖЕ       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л.(83645)7-15-83, факс 7-17-79, 7-15-83                                            тел.(83645)7-15-83, факс 7-17-79, 7-15-8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 2010г. № 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ями Гражданского кодекса РФ, Федеральным законом от 26 июля 2006г. № 135-ФЗ «О защите конкуренции», порядком проведения аукциона, определенным Федеральным законом от 21 декабря 2001г. № 178-ФЗ «О приватизации государственного и муниципального имущества» (далее порядком), руководствуясь п.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еречень объектов муниципального имущества собственности муниципального образования «Городское поселение Звенигово», подлежащих передаче в аренду сторонним организациям (лицам) по результатам проведения аукционов на право заключения договоров аренды (приложение № 1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типовой договор аренды муниципального нежилого помещения (строения) (приложение № 2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ый договор об обеспечении заявки на участие в аукционе на право заключения договора аренды (приложение № 3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форму заявки на заключение договора аренды муниципального имущества муниципального образования «Звениговский муниципальный район» (приложение № 4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у заявки на участие в аукционе на право заключения договора аренды (приложение № 5);</w:t>
      </w:r>
    </w:p>
    <w:p>
      <w:pPr>
        <w:pStyle w:val="TextBody"/>
        <w:spacing w:lineRule="auto" w:line="232"/>
        <w:ind w:firstLine="851"/>
        <w:jc w:val="both"/>
        <w:rPr/>
      </w:pPr>
      <w:r>
        <w:rPr>
          <w:b w:val="false"/>
          <w:szCs w:val="28"/>
        </w:rPr>
        <w:t>примерную форму документации о проведении аукциона на право заключения договора аренды муниципального имущества муниципального образования «Звениговский муниципальный район» (приложение № 6);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ую форму сообщения о проведении аукциона на право заключения договора аренды (приложение № 7):</w:t>
      </w:r>
    </w:p>
    <w:p>
      <w:pPr>
        <w:pStyle w:val="Normal"/>
        <w:ind w:firstLine="540"/>
        <w:jc w:val="both"/>
        <w:rPr/>
      </w:pPr>
      <w:r>
        <w:rPr/>
        <w:t>примерную форму протокола об окончании приема и регистрации заявок, рассмотрения заявок на участие в аукционе и признание участниками аукциона заявителей (приложение № 8);</w:t>
      </w:r>
    </w:p>
    <w:p>
      <w:pPr>
        <w:pStyle w:val="Normal"/>
        <w:ind w:firstLine="540"/>
        <w:jc w:val="both"/>
        <w:rPr/>
      </w:pPr>
      <w:r>
        <w:rPr/>
        <w:t>примерную форму протокола о результатах проведения аукциона на право заключения договора аренды  и определение победителя аукциона (приложение № 9)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проведению аукциона на право заключения договоров аренды муниципального имущества муниципального образования «Звениговский муниципальный район» (приложение №10):</w:t>
      </w:r>
    </w:p>
    <w:p>
      <w:pPr>
        <w:pStyle w:val="Normal"/>
        <w:ind w:firstLine="540"/>
        <w:jc w:val="both"/>
        <w:rPr/>
      </w:pPr>
      <w:r>
        <w:rPr/>
        <w:t>3. Утвердить аукционную комиссию в следующем составе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Глава администрации муниципального образования «Городское поселение Звенигово» В.И. Родькин;</w:t>
      </w:r>
    </w:p>
    <w:p>
      <w:pPr>
        <w:pStyle w:val="Normal"/>
        <w:ind w:firstLine="540"/>
        <w:jc w:val="both"/>
        <w:rPr/>
      </w:pPr>
      <w:r>
        <w:rPr/>
        <w:t>Зам. председателя комиссии:</w:t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 муниципального образования «Городское поселение Звенигово» А.А. Степанов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Ведущий специалист – юрист администрации муниципального образования «Городское поселение Звенигово» Р.И. Исаев;</w:t>
      </w:r>
    </w:p>
    <w:p>
      <w:pPr>
        <w:pStyle w:val="Normal"/>
        <w:ind w:firstLine="540"/>
        <w:jc w:val="both"/>
        <w:rPr/>
      </w:pPr>
      <w:r>
        <w:rPr/>
        <w:t>Специалист 1-ой категории – бухгалтер администрации муниципального образования «Городское поселение Звенигово» А.В. Принцева.</w:t>
      </w:r>
    </w:p>
    <w:p>
      <w:pPr>
        <w:pStyle w:val="Normal"/>
        <w:ind w:firstLine="540"/>
        <w:jc w:val="both"/>
        <w:rPr/>
      </w:pPr>
      <w:r>
        <w:rPr/>
        <w:t>секретарь комиссии:</w:t>
      </w:r>
    </w:p>
    <w:p>
      <w:pPr>
        <w:pStyle w:val="Normal"/>
        <w:ind w:firstLine="540"/>
        <w:jc w:val="both"/>
        <w:rPr/>
      </w:pPr>
      <w:r>
        <w:rPr/>
        <w:t>специалист 1-ой категории администрации муниципального образования «Городское поселение Звенигово» Е.В. Степанов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В.И. Родькин.</w:t>
      </w:r>
    </w:p>
    <w:p>
      <w:pPr>
        <w:pStyle w:val="Normal"/>
        <w:tabs>
          <w:tab w:val="clear" w:pos="708"/>
          <w:tab w:val="center" w:pos="51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ено:</w:t>
      </w:r>
    </w:p>
    <w:p>
      <w:pPr>
        <w:pStyle w:val="Normal"/>
        <w:rPr>
          <w:sz w:val="20"/>
        </w:rPr>
      </w:pPr>
      <w:r>
        <w:rPr>
          <w:sz w:val="20"/>
        </w:rPr>
        <w:t>Исаев Р.И. 7-15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ЕРЕЧЕНЬ ОБЪЕКТОВ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2880"/>
        <w:gridCol w:w="18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уем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уем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абережная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ним.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Э, г. Звениг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10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ним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стан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оз. 2,6,7,1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еркина, д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д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авто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дея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ЖКХ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  <w:t>Приложение № 2</w:t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pacing w:val="-11"/>
          <w:sz w:val="24"/>
          <w:szCs w:val="24"/>
        </w:rPr>
      </w:pPr>
      <w:r>
        <w:rPr>
          <w:rFonts w:cs="Times New Roman CYR" w:ascii="Times New Roman CYR" w:hAnsi="Times New Roman CYR"/>
          <w:spacing w:val="-1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pacing w:val="-11"/>
          <w:sz w:val="24"/>
          <w:szCs w:val="24"/>
        </w:rPr>
        <w:t xml:space="preserve">ТИПОВОЙ ДОГОВОР 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b/>
          <w:b/>
          <w:spacing w:val="-3"/>
          <w:sz w:val="24"/>
          <w:szCs w:val="24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</w:rPr>
        <w:t>аренды муниципального нежилого помещения (здания)</w:t>
      </w:r>
    </w:p>
    <w:p>
      <w:pPr>
        <w:pStyle w:val="ConsPlusNonformat"/>
        <w:ind w:firstLine="540"/>
        <w:jc w:val="center"/>
        <w:rPr>
          <w:rFonts w:ascii="Times New Roman CYR" w:hAnsi="Times New Roman CYR" w:cs="Times New Roman CYR"/>
          <w:b/>
          <w:b/>
          <w:spacing w:val="-3"/>
          <w:sz w:val="24"/>
          <w:szCs w:val="24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венигово.                                                                                        «____» февраля 201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ское поселение Звенигово» от имени, и в интересах которого, действует Администрация муниципального образования «Городское поселение Звенигово» - Звениговская городская администрация, зарегистрированная Инспекцией МНС России по Звениговскому району Республики Марий Эл 29.12.2005 года ОГРН 1051202609465, ИНН 1203005856, в лице главы администрации Родькина Василия Ивановича, 14.01.1958 года рождения, проживающий по адресу: Республика Марий Эл, Звениговский район, город Звенигово, улица Советская, дом 57, кв.155, паспорт 88 02 № 459704, выдан 15.01.2003г. ОВД Звениговского района Республики Марий Эл, действующего на основании Устава, Положения об Администрации муниципального образования «Городское поселение Звенигово»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Арендодатель"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в лице _________ _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Арендатор"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"Стороны"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(на основании протокола о проведении конкурса (аукциона) на право заключения договора аренды имущества от ____ N _______ сдает, а Арендатор принимает в аренду нежилое помещение (здание) далее - объект аренды общей площадью _______ кв.м., согласно техпаспорту БТИ № ______ от _________, расположенное по адресу: _________ ___________________________________________, в состоянии, пригодном для его эксплуатации и использования под: 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характеристики и иные сведения об Объекте аренды указаны в техническом паспорте Б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бъект аренды является собственностью муниципального образования «Городское поселение Звенигово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Неотделимые улучшения Объекта аренды производятся Арендатором с письменного разрешения Арендодателя. Стоимость таких улучшений по окончании срока аренды Арендатору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дача в субаренду Объекта аренды не допускается без письменного согласия Арендодателя. Размещение в Объекте аренды игровых автоматов, а также сдача его в субаренду для указанных ц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Объект аренды на момент подписания договора не обременен правами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ДАЧИ ОБЪЕКТА АРЕН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ередача Объекта аренды производится по акту приема-передачи, который подписывается Арендодателем и Арендатором не позднее 5 (пяти) дней с момента подписания договора Сторонам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оговора аренды Арендатор передает Объект аренды Арендодателю по акту приема-передачи не позднее 5 (пяти) дней с момента прекращения действия настоящего договора, в том числе все произведенные в помещении улучшения без возмещения их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Арендатором Объекта аренды Арендодателю производится по акту приема-передач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Передать Арендатору Объект аренды, являющийся предметом договора, в течение пяти дней со дня подписания настоящего договора по акту приема-передачи, в котором отражается техническое состояние Объекта на момент его передачи в аренду и который является неотъемлемой часть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десять дней письменно уведомить Арендатора о предстоящем пересмотре размера арендной платы ил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В случае истечения срока или при досрочном расторжении договора письменно уведомить об этом Арендатора за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Арендодатель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Арендатора соблюдения безопасности эксплуатации, технических, санитарных и иных условий, предъявляемых к пользованию Объектом аренды, своевременного проведения его текущего ремонта, а также работ капитального ремонта крыши, фасадной части здания и внутренни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Изменять не чаще одного раза в год размер арендной платы за Объект аренды, указанный в п. 1.1 договора,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порядка определения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базовой ставки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начений коэффициентов, используемых при расчете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зависимой оценки рыночной величины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-передачи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Отказать Арендатору в заключение договора на новый срок при наличии у него задолженности по оплате арендной платы, уплате штрафов и нарушений по исполнению условий настоящего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На период сдачи Объекта аренды Арендатором в субаренду устанавливать для него дополнительный повышающий коэффициент в размере 1,5 к расчетной ставке арендной платы за площадь, сдаваемую в субаре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оперативный контроль над использованием Объекта аренды в соответствии с его целевым назначением и соблюдением установленных правил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нять в соответствии с условиями настоящего договора Объект аренды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Нести ответственность за сохранность Объект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бъект аренды в соответствии с его целевым назначением, указанным в п. 1.1 настоящего договора, с соблюдением требований безопасности эксплуатации, технических, санитарных и иных условий, предъявляемых к пользованию нежилым помещ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и в сроки, установленные п. 6.2 настоящего договора, вносить арендную плату за пользование Объектом аренды. В случае непоступления арендной платы Арендодателю по вине Арендатора (в том числе неверное заполнение платежного поручения) произвести оплату повторно, так как оплата считается непроизведен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Содержать Объект аренды и внешний фасад Объекта в соответствии с требованиями органов санитарного и эпидемиологического надзора, Госархстройнадзора, пожарного надзора, Энергонадзора и других контролирующих органов, своевременно производить их текущий ремонт и устранять неполадки, выделять для этих целей необходим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течение 45 календарных дней с момента подписания договора либо дополнительного соглашения к нему осуществить его (их) государственную регистрацию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В течение 30 календарных дней с момента подписания настоящего договора заключить договоры с соответствующими поставщиками услуг на предоставление коммунальных и прочих целевых услуг по содержанию арендованного Объекта, вывозу мусора и уборке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В случае реконструкции, переустройства или переоборудования Объекта аренды осуществлять указанные работы только с письменного разрешения Арендодателя. Выполнение работ по перепланировке (переоборудованию, переустройству) Объекта аренды должно производиться строго в соответствии с требованиями законодательства и СНиП. После завершения перепланировки (переустройства, переоборудования) Объекта аренды Арендатор за свой счет проводит регистрацию соответствующих изменений в технической документации на этот Объект регистрационных орга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Арендодателю, а также специально уполномоченным органам возможность контроля над использованием Объекта аренды (допуск в помещение, здание, его осмотр, предоставление запрашиваемых документов и т.п.); обеспечивать беспрепятственный допуск работников специализированных эксплуатационных и ремонтных служб для производства работ, носящих аварийный характер, в любое время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За два месяца письменно уведомить Арендодателя об освобождении Объекта аренды как в случае истечения срока договора, так и при досрочном его расторжении или о намерении продлить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срока договора, а также при его досрочном расторжении в 5-дневный срок освободить Объект аренды, передав его Арендодателю по акту приема-передачи в исправном состоянии с учетом нормального износа, а также передать ему безвозмездно все произведенные перестройки и улучшения Объект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2.</w:t>
      </w:r>
      <w:r>
        <w:rPr>
          <w:rFonts w:cs="Times New Roman" w:ascii="Times New Roman" w:hAnsi="Times New Roman"/>
          <w:sz w:val="24"/>
          <w:szCs w:val="24"/>
        </w:rPr>
        <w:t xml:space="preserve"> В случае внесения каких-либо изменений в учредительные документы представить Арендодателю нотариально заверенные копии измененных документов в срок не более пяти рабочих дней с даты регистрации таких изменений. При невыполнении данной обязанности и в случае возникновения споров между Сторонами по настоящему договору Арендатор не вправе ссылаться на указанные изменения. В случае возникновения у Арендодателя убытков, вызванных невыполнением Арендатором данной обязанности, последний обязан возместить их Арендодателю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Арендатор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Арендодателя передачи ему Объекта аренды и соответствующих документов в срок, предусмотренный п. 3.1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капитальный ремонт Объект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 xml:space="preserve"> Сдавать в субаренду (либо по договорам другого типа) Объект аренды или его часть с письменного согласия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 ПЛАТЕЖИ И РАСЧЕТЫ ПО ДОГОВОР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>. За пользование указанным в п.1.1. настоящего договора объектом аренды АРЕНДАТОР выплачивает арендную плату в размере _________ рублей в год (без НДС), перечислением в бюджет МО «Городское поселение Звенигово», по реквизитам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, КПП 120301001, ОКАТО 88212501000 на счет №40101810100000010001, БИК 048860001 ГРКЦ НБ Респ. Марий Эл Банка России г.Йошкар-Ола, код (90411105035100000120) - Доходы от сдачи в аренду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еречисляет платежи по договору платежным поручением со ссылкой на номер договора, период платежей с указанием кода платежа (9041110503510000012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тежи по договору осуществляются за текущий месяц в сумме _______ рублей в месяц с оплатой 20-го числа каждого месяц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2. </w:t>
      </w:r>
      <w:r>
        <w:rPr>
          <w:sz w:val="24"/>
          <w:szCs w:val="24"/>
        </w:rPr>
        <w:t>Налог на добавленную стоимость (НДС), начисляется на сумму арендной платы, рассчитывается по ставке, установленной действующим законодательством и перечисляется АРЕНДАТОРОМ на накопительный счет отделения Федерального казначейства самостоятельно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Размер арендной платы пересматривается по требованию АРЕНДОДАТЕЛЯ в соответствии с изменениями, централизованно устанавливаемых цен и ставок арендной платы, но не чаще одного раза в год. В случае изменения арендной платы АРЕНДОДАТЕЛЬ извещает АРЕНДАТОРА письмом, которое является неотъемлемой частью настоящего договора и исполняется АРЕНДАТОРОМ в бесспор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 невыполнение взятых на себя обязательств по данному договору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(но не более основной суммы контракта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арушения АРЕНДАТОРОМ установленных п.3.1. настоящего договора сроков платежей арендной платы АРЕНДАТОРУ начисляются пени в размере 0,01% от суммы просроченного платежа за каждый день просрочки и перечисляются в бюджет МО «Городское поселение Звенигов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рименение штрафных санкций  не  освобождает  АРЕНДАТОРА  от  возмещения убытков и выполнения обязательств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6. СРОК ДЕЙСТВ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Срок действия настоящего договора установлен на период  с "01" января 2010г. по "31" декабря 2014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По истечении срока действия договора за добросовестным АРЕНДАТОРОМ сохраняется преимущественное право на возобновление арендных отношений на новый срок. АРЕНДАТОР обязан письменно, за два месяца до окончания срока действия договора, уведомить АРЕНДОДАТЕЛЯ о желании заключить договор на новый срок и предоставить необходимый пакет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7. ПРЕКРАЩЕНИЕ ДЕЙСТВ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говор прекращает свое действ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, указанного п. 5.1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любой срок, 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 п.6.2. настоящего 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Договор подлежит досрочному расторжению по  требованию АРЕНДОДАТЕЛЯ,  а АРЕНДАТОР выселению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уплата арендной платы более двух раз по истечении  установленного договором срока платеж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ча арендатором объекта аренды в пользование третьим лицам (возмездно или безвозмездно), передача своих прав и обязанностей по договору аренды третьим лицам,  без письменного согласия собственника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изводство арендатором перепланировок, переоборудования объекта аренды и расположенных в нем сетей и коммуникаций без письменного согласия АРЕНДОД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объекта аренды не по назначению, указанному в договоре аре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ние объекта аренды по назначению в течение 2-х месяцев подря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ухудшение арендатором состояния объект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государственной необходимости в арендуемом пом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я о приватизации  муниципального  имущества, расположенного в арендуемом пом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заключение арендатором договора на оказание коммунальных услуг и (или) неоплата коммунальных услуг арендуемого объе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в указанный срок требования АРЕНДОДАТЕЛЯ, последний обращается в суд о досрочном расторжении договора аренды и освобождения занимаемого помещ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В  случае досрочного прекращения договора аренды прекращается заключенный в соответствии с ним договор суб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озникшие при исполнении настоящего договора споры между Сторонами разрешаются по взаимной договоренности или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ри недостижении согласия, неисполнении или ненадлежащем исполнении условий настоящего договора одной из Сторон договор, может быть, расторгнут по решению арбитражного суда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Перемена собственника Объекта аренды не является основанием для изменения условий или расторж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государственной регистрации настоящего договора расходы по регистрации несет Аренд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трёх экземплярах имеющих одинаковую юридическую силу, один экземпляр хранится у Арендодателя второй у Арендатора и третий экземпляр хранится в делах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68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О «Городское поселение Звенигово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арендной платы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 КПП 120301001 ОКАТО 88212501000 на счет № 40101810000000010001 БИК 048860001 ГРКЦ НБ Респ. Марий Эл Банка России г. Йошкар-Ола, код (90411105035100000120) - Доходы от сдачи в аренду муниципальной собственности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_____ Родькин В.И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_______________________ 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 / _________________ /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-306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ложение № 1  к договору</w:t>
      </w:r>
      <w:r>
        <w:rPr>
          <w:sz w:val="24"/>
          <w:szCs w:val="24"/>
        </w:rPr>
        <w:t xml:space="preserve"> N-___  от   _____________ г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Ч Е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ы платежей за аренду не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ма платежей за аренду нежилого помещения произведена согласно Отчета № _____-_______ от ____________ об оценке годовой рыночной ставки аренды единицы площади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жилое помещение, расположенное по адресу: РМЭ, г. Звенигово,ул. _________, д.__ __________________________________________________________________________________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рендатор: ________________________________________________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Апн = Бса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пн – годовая арендная пла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са – рыночная ставка годовой арендной платы за 1 кв. метр арендуемой площади – _______ руб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арендуемого помещения: ______ кв.мет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ыночную ставку годовой арендной платы налог на добавленную стоимость не включаетс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аким образом, арендная плата составляет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Апн = _______ руб. * _____ кв.м. = ________ руб. (за период с 01.01.2010 г. по 31.12.2010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Апг в бюджет - ________ руб. (за период с 01.01.2010 г. по 31.12.2010г.)</w:t>
      </w:r>
    </w:p>
    <w:p>
      <w:pPr>
        <w:pStyle w:val="Normal"/>
        <w:rPr/>
      </w:pPr>
      <w:r>
        <w:rPr>
          <w:sz w:val="24"/>
          <w:szCs w:val="24"/>
        </w:rPr>
        <w:t>________ руб.:12 мес.= _______ руб.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чет составила:___________________________/Принцева А.В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рендатор: ___________________________/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ложение № 2  к договору</w:t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4247"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КТ</w:t>
      </w:r>
    </w:p>
    <w:p>
      <w:pPr>
        <w:pStyle w:val="ConsPlusNonformat"/>
        <w:ind w:left="1415"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  <w:t>приёма-передачи в аренду нежилого помещения (здания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4"/>
          <w:sz w:val="24"/>
          <w:szCs w:val="24"/>
        </w:rPr>
        <w:t>Арендодатель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>Арендатор: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новании договора на аренду нежилого помещения (здания) №1 </w:t>
      </w:r>
      <w:r>
        <w:rPr>
          <w:rFonts w:cs="Times New Roman CYR" w:ascii="Times New Roman CYR" w:hAnsi="Times New Roman CYR"/>
          <w:bCs/>
          <w:color w:val="000000"/>
          <w:spacing w:val="-7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01.01.2010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или акт о том, что </w:t>
      </w:r>
      <w:r>
        <w:rPr>
          <w:rFonts w:cs="Times New Roman CYR" w:ascii="Times New Roman CYR" w:hAnsi="Times New Roman CYR"/>
          <w:bCs/>
          <w:color w:val="000000"/>
          <w:spacing w:val="-4"/>
          <w:sz w:val="24"/>
          <w:szCs w:val="24"/>
        </w:rPr>
        <w:t xml:space="preserve">Арендодатель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 xml:space="preserve">сдал, а </w:t>
      </w:r>
      <w:r>
        <w:rPr>
          <w:rFonts w:cs="Times New Roman CYR" w:ascii="Times New Roman CYR" w:hAnsi="Times New Roman CYR"/>
          <w:bCs/>
          <w:color w:val="000000"/>
          <w:spacing w:val="-9"/>
          <w:sz w:val="24"/>
          <w:szCs w:val="24"/>
        </w:rPr>
        <w:t xml:space="preserve">Арендатор принял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 аренду 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01.01.2010 г. нежилое помещение (здание)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общей площадью _____________________ кв.м.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ходящееся по адресу: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для использования под 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___________________________________________________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С фактическим использованием нежилого помещения (здания) с 01.01.2009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16" w:hanging="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СДАЛ: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рендодатель</w:t>
      </w:r>
    </w:p>
    <w:p>
      <w:pPr>
        <w:pStyle w:val="Normal"/>
        <w:ind w:left="5664" w:hanging="5664"/>
        <w:jc w:val="both"/>
        <w:rPr/>
      </w:pPr>
      <w:r>
        <w:rPr>
          <w:sz w:val="24"/>
        </w:rPr>
        <w:t>___________________</w:t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1416" w:hanging="0"/>
        <w:jc w:val="both"/>
        <w:outlineLvl w:val="0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ПРИНЯ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Аренд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3539" w:firstLine="709"/>
        <w:jc w:val="both"/>
        <w:outlineLvl w:val="0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  <w:t>Приложение № 3 к договор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Cs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3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4"/>
          <w:szCs w:val="24"/>
        </w:rPr>
        <w:t xml:space="preserve">осмотра технического состояния нежилого помещения (здания),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  <w:t>передаваемого в аренд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рендодатель в лице 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 Арендатор в лице _________________________________________________________________________________</w:t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произвели осмотр технического состояния нежилого помещения (здания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щей площадью __________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кв. м, р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асположенного по адресу: __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________________________</w:t>
      </w:r>
    </w:p>
    <w:p>
      <w:pPr>
        <w:pStyle w:val="ConsPlusNonforma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едаваемого в аренду 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В результате осмотра установлено: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1.Полы 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Стены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отолок 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Окна 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Двери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 Отопительные приборы 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 Электрооборудование 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 Мебель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 Телефон 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Вывод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ежилое помещение (здание) по своему техническому состоянию пригодно для передачи в аренду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mallCaps/>
          <w:sz w:val="24"/>
          <w:szCs w:val="24"/>
        </w:rPr>
      </w:pPr>
      <w:r>
        <w:rPr>
          <w:rFonts w:cs="Times New Roman CYR" w:ascii="Times New Roman CYR" w:hAnsi="Times New Roman CYR"/>
          <w:smallCaps/>
          <w:color w:val="000000"/>
          <w:spacing w:val="-2"/>
          <w:sz w:val="24"/>
          <w:szCs w:val="24"/>
        </w:rPr>
        <w:t xml:space="preserve">Арендодатель:                                                          </w:t>
      </w:r>
      <w:r>
        <w:rPr>
          <w:rFonts w:cs="Times New Roman CYR" w:ascii="Times New Roman CYR" w:hAnsi="Times New Roman CYR"/>
          <w:smallCaps/>
          <w:color w:val="000000"/>
          <w:sz w:val="24"/>
          <w:szCs w:val="24"/>
        </w:rPr>
        <w:t xml:space="preserve">              Арендатор: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mallCaps/>
          <w:sz w:val="24"/>
          <w:szCs w:val="24"/>
        </w:rPr>
      </w:pPr>
      <w:r>
        <w:rPr>
          <w:rFonts w:cs="Times New Roman CYR" w:ascii="Times New Roman CYR" w:hAnsi="Times New Roman CYR"/>
          <w:smallCaps/>
          <w:sz w:val="24"/>
          <w:szCs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             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10795</wp:posOffset>
                </wp:positionV>
                <wp:extent cx="1676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0.85pt" to="371.6pt,0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(подпись, Ф.И.О.)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</w:t>
        <w:tab/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(подпись, Ф.И.О.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ЕРНЫЙ ДОГОВОР</w:t>
      </w:r>
    </w:p>
    <w:p>
      <w:pPr>
        <w:pStyle w:val="ConsPlusTitle"/>
        <w:jc w:val="center"/>
        <w:rPr/>
      </w:pPr>
      <w:r>
        <w:rPr/>
        <w:t>ОБ ОБЕСПЕЧЕНИИ ЗАЯВКИ НА УЧАСТИЕ В АУКЦИОНЕ НА ПРАВО ЗАКЛЮЧЕНИЯ ДОГОВОРА АРЕНД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</w:t>
        <w:tab/>
        <w:tab/>
        <w:t xml:space="preserve">                                            «____»____________20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ий договор заключен   Администрацией муниципального образования «Городское поселение Звенигово», в лице  Родькина Василия Ивановича</w:t>
      </w:r>
      <w:r>
        <w:rPr>
          <w:color w:val="000000"/>
          <w:sz w:val="22"/>
          <w:szCs w:val="22"/>
        </w:rPr>
        <w:t>, действующего на основании Положения об Администрации</w:t>
      </w:r>
      <w:r>
        <w:rPr>
          <w:sz w:val="22"/>
          <w:szCs w:val="22"/>
        </w:rPr>
        <w:t xml:space="preserve"> (далее именуемый "Организатор аукциона"), с одной стороны и _____________________________________________________________________________________________________ (далее - "Участник") в лице _________________________________________________, действующего на основании _______________________________________________________, которые договорились о 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обеспечение исполнения обязательств, связанных с участием в аукционе на  право  заключения договора аренды муниципального имущества муниципального образования «Городское поселение Звенигово»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место расположения имуществ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ник  обязуется перечислить денежные средства в сумме ____________________________ ________________________________________________________________________________ ( 20% от начальной цены аренды) согласно документации о проведении аукциона от «____»_____________ 20___г. и сообщения, опубликованного в _________________________ от «____»__________ 20__ г.  на счет 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обеды Участника на аукционе сумма внесенного им задатка засчитывается в счет арендной платы по заключенному договору аре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лучае если Участник, участвовавший в аукционе, не будет признан победителем, а также в случаях, если аукцион будет признан не состоявшимся, задаток возвращается Участни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частник утрачивает внесенный задаток, в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 Участника от участия в аукционе по истечении установленного для заявления об отказе сро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 Участника от подписания протокола о результатах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ения (отказа) Участника, признанного победителем, от подписания договора аре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тороны обязуются выполнить свои обязательства, предусмотренные порядком проведения аукциона на право заключения договора аренды муниципальной собственности муниципального образования «Городское поселение Звенигово» и настоящим соглаш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Адреса и банковские реквизиты сторо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тор аукциона                                                                                         Участн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и представителей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тор аукциона                                                                                         Участн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»______________2009г.                                                                 «_____»______________2009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               М.П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  <w:br/>
        <w:t>НА ЗАКЛЮЧЕНИЕ ДОГОВОРА АРЕНДЫ МУНИЦИПАЛЬНОГО ИМУЩЕСТВА МУНИЦИПАЛЬНОГО ОБРАЗОВАНИ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(гражданин) ________________________________________________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в лице ______________________ ______________________________ действующего на основании 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в установленном порядке заключить договор аренды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и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 находящегося в каз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: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2 экземпляра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ОГРН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ИН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ГРЮЛ (ЕГРИП), выданная соответствующей ИФНС (подлинный экземпляр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дительные документы (паспорт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 назначении или избрании руководител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ь представленных документов в двух экземплярах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М.П.</w:t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firstLine="540"/>
        <w:jc w:val="both"/>
        <w:rPr/>
      </w:pPr>
      <w:r>
        <w:rPr>
          <w:sz w:val="20"/>
        </w:rPr>
        <w:t>«___»___________ 2009г. вх. №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заполняется уполномоченным лицом администрации муниципального образования «Городское поселение Звенигово»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65"/>
      </w:tblGrid>
      <w:tr>
        <w:trPr>
          <w:trHeight w:val="321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</w:tr>
      <w:tr>
        <w:trPr>
          <w:trHeight w:val="321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НА ПРАВО ЗАКЛЮЧЕНИЯ ДОГОВОРА АРЕН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в данные информационного сообщения ___________________________ _________________________________________________________________________________________ об  объекте,  выставляемом  на  аукцион  по  сдаче нежилых помещений в аренду,  и условия его передачи 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(гражданин) _______________________________________________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в лице ____________________________ ______________________________ действующего на основании 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иобрести право  аренды __________________________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и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, прилагаемыми к настоящей заяв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 если предложения будут приняты,  мы берем  на  себя обязательства  заключить  договор  аренды  в срок не позднее 5 дней с момента принятия положительного решения комиссией по проведению аукци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ы  согласны  с  тем,  что  в случае признания нас победителем аукциона и нашего отказа или уклонения от заключения договора аренды, либо невнесения в  установленный  срок сумм, указанных в нашем предложении, сумма внесенного нами задатка не возвращ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 и банковские реквизиты  участника  аукциона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2 экземпляр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ОГР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ИН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ГРЮЛ (ЕГРИП), выданная соответствующей ИФНС (подлинный экземпля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редительные документы (паспор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окол о назначении или избрании руко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ь представленных документов в двух экземпляр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М.П.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0"/>
        </w:rPr>
      </w:pPr>
      <w:r>
        <w:rPr>
          <w:sz w:val="20"/>
        </w:rPr>
        <w:t>«___»___________ 200__г. вх.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уполномоченного лица _______________/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уполномоченным лицом организатора аукци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ководитель, владельца объек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»____________2009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  <w:br/>
        <w:t>договора аренды муниципального имущества муниципального образования «Городское поселение Звениг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6 июля 2006г. № 135-ФЗ «О защите конкуренции», порядком проведения аукциона, определенным  Федеральным законом  от 21 декабря  2001г. № 178-ФЗ «О приватизации государственного и муниципального имущества» (далее порядко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- Администрация муниципального образования  «Городское поселение Звенигов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 </w:t>
      </w:r>
      <w:r>
        <w:rPr>
          <w:rFonts w:cs="Times New Roman" w:ascii="Times New Roman" w:hAnsi="Times New Roman"/>
          <w:sz w:val="28"/>
          <w:szCs w:val="28"/>
        </w:rPr>
        <w:t xml:space="preserve">– право заключения договора аренды муниципального имущества муниципального образования «Городское поселение Звенигово» - _____________________________________________________________________ </w:t>
      </w:r>
    </w:p>
    <w:p>
      <w:pPr>
        <w:pStyle w:val="ConsPlusNormal"/>
        <w:widowControl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и адрес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, что подтверждается экспликацией из технического паспорта, выданного филиалом ФГУП «Ростехинвентаризация – Федеральное БТИ» по Республике Марий Эл от «____»_____________ _____ г., или актом осмотра и технического состояния имущества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– 5 л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принимать участие юридические лица и физические лица, зарегистрированные в качестве индивидуальных предпринимателей, которые могут быть признаны претендентами по законодательству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рабочим дням с 22 января 2010г. по 19 февраля 2010г. включительно с 08 ч. 00 мин. до 12 ч.00 мин. по адресу: 425060,  Республика  Марий  Эл, г. Звенигово, ул. Ленина, 39, каб. 17. Предложения о цене в запечатанном конверте подаются в день подведения итогов аукциона. По желанию претендента запечатанный конверт с предложениями о цене указанного имущества может быть подан при подач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комплект прилагаемых документов должны соответствовать по своей форме, содержанию и комплектности приложениям к настоящей документации.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определен в размере 20% от начального размера годовой арендной платы. Порядок внесения задатка регламентируется договором об обеспечении участия в аукционе на право заключения договора аренды. Участникам аукциона, не ставшим победителями аукциона, внесенные задатки возвращаются в пятидневный срок с даты проведения аукциона. Внесенный победителем аукциона задаток засчитывается в счет арендной платы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аукционе и предложениями о цене произойдет после  окончания срока подачи заявок по адресу: 425060, Республика Марий Эл, г. Звенигово, ул. Ленина, 39. (кабинет №17) в 09 ч. 00 мин. 22 февраля 2010года, в присутствии участников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10г. в 11 ч. 00 мин. подведение итогов аукциона и подписание протокола о результатах его провед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ения которого, по мнению комиссии, отвечают всем требованиям, содержащимся в документации для проведения аукциона, и являются лучшими в части максимизации размера годовой арендной платы за пользование объект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в последующие годы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Договор аренды муниципального имущества с победителем аукциона подписывается в течение 5 дней с момента утверждения протокола о результатах проведения аукци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получить дополнительную информацию и  изучить  документацию  о проведении аукциона у Организатора   аукциона  по  адресу:  425060,  Республика  Марий  Эл,  г. Звенигово, ул. Ленина, 39, каб.17 или по телефону 8(83645) 7-15-61, 7-17-88, с 08 ч. 00 мин. до 17 ч. 00 мин. 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«Городское поселение Звениго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Главы администрации муниципального образования «Городское поселение Звенигово» 19 января 2010г. № 05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явки на участие в аукционе на право заключения договора аренды с перечнем приложени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об обеспечении заявки на участие в аукцион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договора аренды с приложения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иска из реестра муниципального имуществ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Ин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АУКЦИОНА НА ПРАВО ЗАКЛЮЧЕНИЯ ДОГОВОРА АРЕ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Звенигово» на основании Постановления Главы администрации муниципального образования «Городское поселение Звенигово» от 19 января 2010г. №05, и в соответствии с порядком, установленным Федеральным законом от 21 декабря 2001г. № 178-ФЗ «О приватизации государственного и муниципального имущества», проводит аукцион, открытый по составу участников и закрытый по форме подачи предложения о размере годовой арендной платы, на право заключения договоров аренды следующего муниципального имуществ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080"/>
        <w:gridCol w:w="1440"/>
        <w:gridCol w:w="1440"/>
        <w:gridCol w:w="16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я (имуще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омещения (имущественного комплекс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помещений указываются позиции согласно техпаспор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я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годовой арендной платы, руб. в год (без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. – 31.1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ним. деятель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МЭ, г. Звениг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д.106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. – 31.1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ним деятель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. – 30.1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стан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0г. – 30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оз. 2,6,7,1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черкина, д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0г. – 30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деятель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 д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0г. – 30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автотранспор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0г. – 30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ая деятельность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Э, г. Звениг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0г. – 30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ЖКХ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и физические лица, зарегистрированные в качестве индивидуальных предпринимателей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ток определен в размере 20 % начального размера годовой арендной платы предмета аукциона. Задаток должен быть перечислен на расчетный счет Администрации муниципального образования «Городское поселение Звенигово» - Звениговская городская администрация, счёт № 40302810116031000011, в Марийском РФ ОАО Россельхозбанк: 425060, г. Звенигово, ул. Горького, д.1 БИК 048860721, ИНН 7725114488, КПП 120332001, ОГНР 102770034890, к/с 30101810400000000721, В ГРКЦ НБ РЕСП. МАРИЙ ЭЛ БАНКА РОССИИ.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ет арендной платы. Порядок внесения задатка регламентируется договором об обеспечении участия в аукционе на право заключения договора арен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о утвержденной форме прилагаются следующие документы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ГРН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ИНН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 (ЕГРИП), выданная соответствующей ИФНС (подлинный экземпляр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(паспорт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назначении или избрании руковод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- опись представленных документов в двух экземплярах.</w:t>
      </w:r>
    </w:p>
    <w:p>
      <w:pPr>
        <w:pStyle w:val="ConsPlusNonformat"/>
        <w:ind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В случае подачи заявления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предложивший наиболее высокий размер годовой арендной платы за данное муниципальное имуществ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в последующие годы корректируется на уровень инфляции. Коэффициент (дефлятор) определяется Минэкономразвития России ежегод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муниципального имущества с победителем аукциона подписывается в течение 5 дней с момента утверждения протокола о результатах проведения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рабочим дням с 22 января 2010г. по 19 февраля 2010г.  включительно с 08 ч. 00 мин. до 12 ч. 00 мин. по адресу: 425060, Республика Марий Эл, г. Звенигово, ул. Ленина, 39, каб. 1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ложения о цене в запечатанном конверте  подаются в день подведения итогов аукциона. </w:t>
      </w:r>
      <w:r>
        <w:rPr>
          <w:rFonts w:cs="Times New Roman" w:ascii="Times New Roman" w:hAnsi="Times New Roman"/>
          <w:sz w:val="24"/>
          <w:szCs w:val="24"/>
        </w:rPr>
        <w:t xml:space="preserve">По желанию претендента запечатанный конверт с предложениями о цене указанного имущества может быть подан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подаче заявк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аукционе и предложениями о цене  произойдет после  окончания срока подачи заявок по адресу:  425060, Республика Марий Эл, г. Звенигово, ул. Ленина, 39, (каб №17) в 09 ч. 00 мин. 22 февраля 2010г., в присутствии участников аукциона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января 2010 года в 11 ч. 00 мин. подведение итогов аукциона и подписание протокола о результатах его провед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Звенигово» вправе отказаться от проведения аукциона не позднее, чем за 15 дней до дня его проведения. Сообщение об отказе в проведении аукциона публикуется в официальном издании в течение трех дней после принятия решения об отказе в проведении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Звенигово» по адресу: 425060, Республика Марий Эл, г. Звенигово, ул. Ленина, 39., каб.17 или по телефону 8(83645) 7-15-83, 7-15-61, с 08 ч. 00 мин. до 17 ч. 00 мин. 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Звенигов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8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ОКОНЧАНИИ ПРИЕМА И РЕГИСТРАЦИИ ЗАЯВОК, РАССМОТРЕНИЯ ЗАЯВОК НА УЧАСТИЕ В АУКЦИОНЕ И ПРИЗНАНИЕ УЧАСТНИКАМИ АУКЦИОНА ЗАЯВИТЕ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 xml:space="preserve">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____ ч. ______мин. «______»_________20__ г., по адресу: г. Звенигово, ул. Ленина, 39.</w:t>
      </w:r>
    </w:p>
    <w:p>
      <w:pPr>
        <w:pStyle w:val="ConsPlusNonformat"/>
        <w:ind w:firstLine="709"/>
        <w:jc w:val="both"/>
        <w:rPr/>
      </w:pPr>
      <w:r>
        <w:rPr/>
        <w:t>Комиссия установила, что на время составления настоящего протокола подано следующее количество заяв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, дата и время подачи заяв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 документации о проведении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словий документации о проведении аукциона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ончить прием и регистрацию заявок на участие в аукционе на право заключения договора аренды.</w:t>
      </w:r>
    </w:p>
    <w:p>
      <w:pPr>
        <w:pStyle w:val="ConsPlusNonformat"/>
        <w:ind w:firstLine="709"/>
        <w:jc w:val="both"/>
        <w:rPr/>
      </w:pPr>
      <w:r>
        <w:rPr/>
        <w:t>2. Признать участниками аукциона следующих лиц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7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ПРОВЕДЕНИЯ АУКЦИОНА НА ПРАВО ЗАКЛЮЧЕНИЯ ДОГОВОРА АРЕНДЫ 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Я АУКЦИОНА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 xml:space="preserve">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 xml:space="preserve">   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____ ч. ______мин. «______»_________20__ г., по адресу: г. Звенигово, ул. Ленина, 39.</w:t>
      </w:r>
    </w:p>
    <w:p>
      <w:pPr>
        <w:pStyle w:val="ConsPlusNonformat"/>
        <w:ind w:firstLine="709"/>
        <w:jc w:val="both"/>
        <w:rPr/>
      </w:pPr>
      <w:r>
        <w:rPr/>
        <w:t>В ходе рассмотрения заявок участников комиссия установи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улированных в заявках участников предложений, комиссия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победителем: __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муниципального образования «Городское поселение Звенигово» заключить договор аренды с победителем аукци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ссии по проведению аукциона на право заключения договора аренды муниципального имущества муниципального образования «Городское поселение Звениго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аукциона на право заключения договора аренды муниципального имущества муниципального образования «Городское поселение Звенигово» (далее комиссия) является постоянно действующим органом Администрации муниципального образования «Городское поселение Звенигово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состоит не менее чем из 5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 по рассмотрению заявок комиссией могут привлекаться соответствующие независимые специалисты и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начинает работу в течение суток с момента принятия Главой администрации муниципального образования «Городское поселение Звенигово» решения о проведении аукциона на право заключения договора (договоров) аренды муниципального имущества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рабочих дней с момента утверждения документации о проведении аукциона размещает текст сообщения о его проведении в газете «Звениговская недел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документацией о проведении аукциона, оформляет протокол об окончании приема и регистрации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документацией о проведении аукциона, оформляет протокол заседания комиссии, содержащий заключение, определяющее победителя аукциона или иное решение по итога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о проведению аукциона являются правомочными, если на них присутствуют не менее 1/2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комиссии о проведении аукциона принимается простым большинством голосов членов комиссии, при равенстве голосов,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ятельность комиссии не урегулированная настоящим положением, регламентируется действующим федераль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8:00Z</dcterms:created>
  <dc:creator>User</dc:creator>
  <dc:description/>
  <cp:keywords/>
  <dc:language>en-US</dc:language>
  <cp:lastModifiedBy>Alexey</cp:lastModifiedBy>
  <cp:lastPrinted>2010-01-21T14:11:00Z</cp:lastPrinted>
  <dcterms:modified xsi:type="dcterms:W3CDTF">2010-10-12T12:08:00Z</dcterms:modified>
  <cp:revision>3</cp:revision>
  <dc:subject/>
  <dc:title>               РОССИЙ ФЕДЕРАЦИЙ                                         РОССИЙСКАЯ </dc:title>
</cp:coreProperties>
</file>