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 о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25  январ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0 года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 площади жилого помещения и нормы предоставления площади жилого помещения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50 Жилищного кодекса Российской Федерации, исходя  из достигнутого уровня обеспеченности  граждан жилыми помещениями, в  целях принятия граждан на учет в качестве нуждающихся в жилых помещениях и предоставления жилых помещений по договорам социального найма, руководствуясь п.2.7  Положения об администрации МО «Красноярское сельское поселение»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четную норму площади жилого помещения на территории муниципального образования «Красноярское сельское поселение» в размере 16 ( шестнадцать ) кв. м общей площади на одного члена семьи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/>
      </w:pPr>
      <w:r>
        <w:rPr>
          <w:sz w:val="28"/>
          <w:szCs w:val="28"/>
        </w:rPr>
        <w:t>2. Установить на территории муниципального образования «Красноярское сельское поселение» норму предоставления площади жилого помещения по договору социального найма 16 ( шестнадцать ) кв.м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«Красноярское сельское поселение» Соловьеву Ирину Евгеньевну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после опубликования в газете «Звениговская неделя»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Л.М.Скворц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8:00Z</dcterms:created>
  <dc:creator>Admin</dc:creator>
  <dc:description/>
  <cp:keywords/>
  <dc:language>en-US</dc:language>
  <cp:lastModifiedBy>Alexey</cp:lastModifiedBy>
  <dcterms:modified xsi:type="dcterms:W3CDTF">2010-10-11T09:26:00Z</dcterms:modified>
  <cp:revision>6</cp:revision>
  <dc:subject/>
  <dc:title/>
</cp:coreProperties>
</file>