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 от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25  январ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0 года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администрации МО «Красноярское сельское поселение» № 9 от 16.05.2007 года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нормы предоставления и учетной нормы площади жилого помещения»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50 Жилищного кодекса Российской Федерации,  руководствуясь п. 2.7  Положения об администрации МО «Красноярское сельское поселение»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>1. Постановление Главы администрации МО «Красноярское  сельское поселение» № 9 от 16.05.2007 года «Об установлении нормы предоставления и учетной нормы площади жилого помещения»  признать утратившим силу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после опубликования в газете «Звениговская неделя»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Л.М.Скворц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9:00Z</dcterms:created>
  <dc:creator>Admin</dc:creator>
  <dc:description/>
  <cp:keywords/>
  <dc:language>en-US</dc:language>
  <cp:lastModifiedBy>Alexey</cp:lastModifiedBy>
  <dcterms:modified xsi:type="dcterms:W3CDTF">2010-10-11T09:24:00Z</dcterms:modified>
  <cp:revision>6</cp:revision>
  <dc:subject/>
  <dc:title/>
</cp:coreProperties>
</file>