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2 »  января  2010 года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квартиры индивидуальным жилым домом»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846"/>
        <w:jc w:val="both"/>
        <w:rPr>
          <w:sz w:val="20"/>
          <w:szCs w:val="20"/>
        </w:rPr>
      </w:pPr>
      <w:r>
        <w:rPr>
          <w:sz w:val="28"/>
          <w:szCs w:val="28"/>
        </w:rPr>
        <w:t>Рассмотрев заявление гр. Малыгиной Любови Львовны, проживающей по адресу: РФ, РМЭ, Звениговский район, пгт. Красногорский, ул. Первомайская, д. 82, кв. 1 о признании квартиры индивидуальным жилым домом расположенной по адресу: РФ, РМЭ, Звениговский район,                                 пгт. Красногорский, ул. Первомайская, д. 82, кв. 1 и руководствуясь Положением, утвержденным Решением Собрания депутатов № 195 от 17.08.2009, Администрация муниципального образования «Городское поселение Красногорский»,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вартиру № 1 гр. Малыгиной Л.Л. расположенной по адресу: РФ, РМЭ, Звениговский район, пгт. Красногорский,                                  ул. Первомайская, д. 82  индивидуальным жилым домом.</w:t>
      </w:r>
    </w:p>
    <w:p>
      <w:pPr>
        <w:pStyle w:val="Normal"/>
        <w:ind w:right="-6" w:firstLine="840"/>
        <w:jc w:val="both"/>
        <w:rPr/>
      </w:pPr>
      <w:r>
        <w:rPr>
          <w:sz w:val="28"/>
          <w:szCs w:val="28"/>
        </w:rPr>
        <w:t>2.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ind w:right="-6" w:firstLine="8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2"/>
        <w:ind w:right="1075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. Александров Э. В.</w:t>
      </w:r>
    </w:p>
    <w:p>
      <w:pPr>
        <w:pStyle w:val="Normal"/>
        <w:rPr/>
      </w:pPr>
      <w:r>
        <w:rPr>
          <w:spacing w:val="-26"/>
          <w:sz w:val="16"/>
          <w:szCs w:val="16"/>
        </w:rPr>
        <w:t>т е л.    6  – 54 –  0 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Администрация</cp:lastModifiedBy>
  <cp:lastPrinted>2010-01-12T09:46:00Z</cp:lastPrinted>
  <dcterms:modified xsi:type="dcterms:W3CDTF">2010-01-29T08:02:00Z</dcterms:modified>
  <cp:revision>99</cp:revision>
  <dc:subject/>
  <dc:title/>
</cp:coreProperties>
</file>