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lang w:val="en-US"/>
              </w:rPr>
              <w:t>января</w:t>
            </w:r>
            <w:r>
              <w:rPr>
                <w:szCs w:val="28"/>
              </w:rPr>
              <w:t xml:space="preserve"> 2010г. № 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 найма специализированного жилого помещения Ниськову А.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уководствуясь п. 2 ст. 57, ст. 87 ЖК РФ, на основании п. 6 ст. 7  Устава МО «Городское поселение Звенигово», протокола комиссии по жилищно-бытовым вопросам администрации  МО «Городское поселение Звенигово» от 14 февраля 2008года, администрация МО «Городское поселение Звенигово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Предоставить гр. Ниськову Андрею Владимировичу, состав семьи-1 человек,  по договору найма специализированного жилого помещения, жилое помещение  по адресу: г. Звенигово, ул. Палантая, д. 34, кв. 2, общей площадью 36,3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Специалисту администрации МО «Городское поселение Звенигово» заключить договор найма специализированного жилого помещения с гражданином Ниськовым А.В., согласно Жилищного кодекса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/>
      </w:pPr>
      <w:r>
        <w:rPr>
          <w:szCs w:val="28"/>
        </w:rPr>
        <w:t>«Городское поселение Звенигово»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тепанов А.А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7:00Z</dcterms:created>
  <dc:creator>User</dc:creator>
  <dc:description/>
  <cp:keywords/>
  <dc:language>en-US</dc:language>
  <cp:lastModifiedBy>Alexey</cp:lastModifiedBy>
  <dcterms:modified xsi:type="dcterms:W3CDTF">2010-10-12T12:07:00Z</dcterms:modified>
  <cp:revision>2</cp:revision>
  <dc:subject/>
  <dc:title/>
</cp:coreProperties>
</file>