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8» января  2010 года   № 39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Об исключении недвижимого имущества из  реестра</w:t>
      </w:r>
    </w:p>
    <w:p>
      <w:pPr>
        <w:pStyle w:val="2"/>
        <w:jc w:val="center"/>
        <w:rPr/>
      </w:pPr>
      <w:r>
        <w:rPr/>
        <w:t xml:space="preserve"> </w:t>
      </w:r>
      <w:r>
        <w:rPr/>
        <w:t>муниципальной собственности муниципального образования</w:t>
      </w:r>
    </w:p>
    <w:p>
      <w:pPr>
        <w:pStyle w:val="2"/>
        <w:jc w:val="center"/>
        <w:rPr/>
      </w:pPr>
      <w:r>
        <w:rPr/>
        <w:t xml:space="preserve">  </w:t>
      </w:r>
      <w:r>
        <w:rPr/>
        <w:t>«Городское поселение Красногорский»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900"/>
        <w:jc w:val="both"/>
        <w:rPr/>
      </w:pPr>
      <w:r>
        <w:rPr/>
        <w:t xml:space="preserve">В связи с приватизацией муниципального имущества муниципального образования «Городское поселение Красногорский» путём продажи на открытом аукционе и на основании п. 5.6 Положения «О порядке управления и распоряжения муниципальной собственностью муниципального образования «Городское поселение Красногорский» 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2"/>
        <w:ind w:firstLine="54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исключить из реестра муниципальной собственности муниципального образования «Городское поселение Красногорский» недвижимое имущество, согласно Приложению № 1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внести соответствующие изменения в реестр муниципальной собственности муниципального образования «Городское поселение Красногорский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>муниципального образования</w:t>
      </w:r>
    </w:p>
    <w:p>
      <w:pPr>
        <w:pStyle w:val="2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№ 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Город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расногорский»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28» янва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одлежащего исключению из реестра 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24"/>
        <w:gridCol w:w="4320"/>
        <w:gridCol w:w="1620"/>
      </w:tblGrid>
      <w:tr>
        <w:trPr>
          <w:trHeight w:val="89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алансодерж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   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</w:tr>
      <w:tr>
        <w:trPr>
          <w:trHeight w:val="90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с покрытие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Красногорский, в южной части кадастрового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Администрация</cp:lastModifiedBy>
  <cp:lastPrinted>2010-01-28T10:01:00Z</cp:lastPrinted>
  <dcterms:modified xsi:type="dcterms:W3CDTF">2010-01-29T07:17:00Z</dcterms:modified>
  <cp:revision>89</cp:revision>
  <dc:subject/>
  <dc:title/>
</cp:coreProperties>
</file>