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8» января  2010 года  №  38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</w:rPr>
        <w:t xml:space="preserve">Об исключении недвижимого имущества из  реестра муниципальной собственности муниципального образования </w:t>
      </w:r>
    </w:p>
    <w:p>
      <w:pPr>
        <w:pStyle w:val="21"/>
        <w:jc w:val="center"/>
        <w:rPr>
          <w:b/>
          <w:b/>
        </w:rPr>
      </w:pPr>
      <w:r>
        <w:rPr>
          <w:b/>
        </w:rPr>
        <w:t>«Городское поселение Красногорский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900"/>
        <w:jc w:val="both"/>
        <w:rPr/>
      </w:pPr>
      <w:r>
        <w:rPr/>
        <w:t xml:space="preserve">В связи с приватизацией жилищного фонда, находящегося в хозяйственном ведении муниципального образования «Городское поселение Красногорский» и передаче его в собственность граждан на основании п.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еретенник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54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№ 3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Городское посел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расногор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«28» января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одлежащего исключению из реестра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9"/>
        <w:gridCol w:w="2835"/>
        <w:gridCol w:w="1417"/>
        <w:gridCol w:w="2268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содержа-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на передачу домов и квартир в собственность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1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9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3.12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19, кв. 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3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82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4.12.2009 года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ле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6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4.12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1, кв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5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5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12.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1-28T09:50:00Z</cp:lastPrinted>
  <dcterms:modified xsi:type="dcterms:W3CDTF">2010-01-29T07:16:00Z</dcterms:modified>
  <cp:revision>93</cp:revision>
  <dc:subject/>
  <dc:title/>
</cp:coreProperties>
</file>