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27» января 2010 года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firstLine="720"/>
        <w:jc w:val="both"/>
        <w:rPr/>
      </w:pPr>
      <w:r>
        <w:rPr/>
        <w:t>О внесении изменений и дополнений  в постановление главы администрации муниципального образования «Городское поселение Красногорский» Звениговского района Республики Марий Эл № 301 от 05.09.2006г «О присвоении наименования улиц в населённых пунктах администрации муниципального образования «Городское поселение Красногорский»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          </w:t>
      </w:r>
      <w:r>
        <w:rPr/>
        <w:t>Руководствуясь ст.2  Уставом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П О С Т А Н О В Л Я Е Т :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1.Внести изменения и дополнения в  постановление главы администрации муниципального образования «Городское поселение Красногорский» Звениговского района Республики Марий Эл №302 от 05.09.2006г «О присвоении наименования улиц в населённых пунктах администрации муниципального образования «Городское поселение Красногорский» изложить в следующей редакции:</w:t>
      </w:r>
    </w:p>
    <w:p>
      <w:pPr>
        <w:pStyle w:val="Normal"/>
        <w:ind w:left="840" w:hanging="0"/>
        <w:jc w:val="both"/>
        <w:rPr/>
      </w:pPr>
      <w:r>
        <w:rPr/>
        <w:t xml:space="preserve">       </w:t>
      </w:r>
      <w:r>
        <w:rPr/>
        <w:t>- Присвоить наименование улиц следующих населенных пунктов, входящих в состав муниципального образования «Городское поселение Красногорский»: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п. Трубный               - ул. Трубная;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д. Ташнур                 - ул. Ташнур;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д. Энервож                - ул. Энервож;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д. Озерки                   - ул. Озерки;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д. Кушнур                 - ул. Кушнур;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д. Янашбеляк            - ул. Янашбеляк;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д. Ошутъялы             - ул. Ошутъя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вступает в силу со дня его подписания и подлежи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народованию. 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50" w:hanging="0"/>
        <w:rPr/>
      </w:pPr>
      <w:r>
        <w:rPr/>
        <w:t>Глава администрации</w:t>
      </w:r>
    </w:p>
    <w:p>
      <w:pPr>
        <w:pStyle w:val="Normal"/>
        <w:ind w:left="850" w:hanging="0"/>
        <w:rPr/>
      </w:pPr>
      <w:r>
        <w:rPr/>
        <w:t>муниципального образования</w:t>
      </w:r>
    </w:p>
    <w:p>
      <w:pPr>
        <w:pStyle w:val="Normal"/>
        <w:ind w:left="850" w:hanging="0"/>
        <w:rPr/>
      </w:pPr>
      <w:r>
        <w:rPr/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исп. Струнина Л.В.  тел.6-51-44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1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10:21:00Z</dcterms:modified>
  <cp:revision>2</cp:revision>
  <dc:subject/>
  <dc:title/>
</cp:coreProperties>
</file>