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7 января 2010 года № 34 </w:t>
      </w:r>
    </w:p>
    <w:p>
      <w:pPr>
        <w:pStyle w:val="Normal"/>
        <w:shd w:fill="FFFFFF" w:val="clear"/>
        <w:spacing w:lineRule="exact" w:line="322" w:before="634" w:after="0"/>
        <w:ind w:right="2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районного фестиваля народного творчества</w:t>
      </w:r>
    </w:p>
    <w:p>
      <w:pPr>
        <w:pStyle w:val="Normal"/>
        <w:shd w:fill="FFFFFF" w:val="clear"/>
        <w:spacing w:lineRule="exact" w:line="322"/>
        <w:ind w:right="202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«Салют Победы», посвященного 65-летию Победы в Великой</w:t>
      </w:r>
    </w:p>
    <w:p>
      <w:pPr>
        <w:pStyle w:val="Normal"/>
        <w:shd w:fill="FFFFFF" w:val="clear"/>
        <w:spacing w:lineRule="exact" w:line="322"/>
        <w:ind w:right="24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ечественной войне 1941-1945 годов</w:t>
      </w:r>
    </w:p>
    <w:p>
      <w:pPr>
        <w:pStyle w:val="Normal"/>
        <w:shd w:fill="FFFFFF" w:val="clear"/>
        <w:spacing w:lineRule="exact" w:line="322" w:before="614" w:after="0"/>
        <w:ind w:left="326" w:right="5" w:firstLine="840"/>
        <w:jc w:val="both"/>
        <w:rPr/>
      </w:pPr>
      <w:r>
        <w:rPr>
          <w:sz w:val="28"/>
          <w:szCs w:val="28"/>
        </w:rPr>
        <w:t xml:space="preserve">Во исполнение Приказа Министерства культуры, печати и по делам национальностей Республики Марий Эл №381 от 18 ноября 2008 года о проведении республиканского фестиваля народного творчества </w:t>
      </w:r>
      <w:r>
        <w:rPr>
          <w:spacing w:val="-1"/>
          <w:sz w:val="28"/>
          <w:szCs w:val="28"/>
        </w:rPr>
        <w:t xml:space="preserve">«Салют Победы» и в целях пропаганды героической истории и славы Отечества, воспитания уважения к памяти его защитников, привлечения </w:t>
      </w:r>
      <w:r>
        <w:rPr>
          <w:sz w:val="28"/>
          <w:szCs w:val="28"/>
        </w:rPr>
        <w:t xml:space="preserve">коллективов любительского творчества к активному участию в </w:t>
      </w:r>
      <w:r>
        <w:rPr>
          <w:spacing w:val="-1"/>
          <w:sz w:val="28"/>
          <w:szCs w:val="28"/>
        </w:rPr>
        <w:t xml:space="preserve">подготовке и проведении празднования 65-летия Победы в Великой </w:t>
      </w:r>
      <w:r>
        <w:rPr>
          <w:sz w:val="28"/>
          <w:szCs w:val="28"/>
        </w:rPr>
        <w:t>Отечественной войне 1941-1945 годов, руководствуясь ст.3 Положения об администрации муниципального образования «Городское поселение Красногорский» Администрация МО «Городское поселение Красногорский»</w:t>
      </w:r>
    </w:p>
    <w:p>
      <w:pPr>
        <w:pStyle w:val="Normal"/>
        <w:shd w:fill="FFFFFF" w:val="clear"/>
        <w:spacing w:lineRule="exact" w:line="322"/>
        <w:ind w:left="342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979" w:hanging="35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Провести фестиваль народного творчества «Салют </w:t>
      </w:r>
      <w:r>
        <w:rPr>
          <w:spacing w:val="-3"/>
          <w:sz w:val="28"/>
          <w:szCs w:val="28"/>
        </w:rPr>
        <w:t xml:space="preserve">Победы», посвященный 65-летию Победы в Великой Отечественной </w:t>
      </w:r>
      <w:r>
        <w:rPr>
          <w:sz w:val="28"/>
          <w:szCs w:val="28"/>
        </w:rPr>
        <w:t>войне 1941-1945 годов 19 февраля 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979" w:hanging="35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твердить состав организационной комиссии по подготовке и проведению фестиваля народного творчества «Салют Победы», посвященного 65-летию Победы в Великой Отечественной войне 1941-1945 годов, согласно приложению № 1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979" w:right="5" w:hanging="34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Утвердить Положение о проведении районного фестиваля</w:t>
        <w:br/>
        <w:t>народного творчества «Салют Победы», посвященного 65-летию</w:t>
        <w:br/>
      </w:r>
      <w:r>
        <w:rPr>
          <w:spacing w:val="-1"/>
          <w:sz w:val="28"/>
          <w:szCs w:val="28"/>
        </w:rPr>
        <w:t>Победы в Великой Отечественной войне 1941-1945 г.г., согласно</w:t>
        <w:br/>
      </w:r>
      <w:r>
        <w:rPr>
          <w:sz w:val="28"/>
          <w:szCs w:val="28"/>
        </w:rPr>
        <w:t>приложению №2.</w:t>
      </w:r>
    </w:p>
    <w:p>
      <w:pPr>
        <w:pStyle w:val="Normal"/>
        <w:shd w:fill="FFFFFF" w:val="clear"/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уководителю МУ«Социально-культурный Центр» (Васильеву Г.П.) принять необходимые меры по подготовке и проведению на высоком уровне фестиваля «Салют Победы».</w:t>
      </w:r>
    </w:p>
    <w:p>
      <w:pPr>
        <w:pStyle w:val="Normal"/>
        <w:shd w:fill="FFFFFF" w:val="clear"/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Рекомендовать руководителям предприятий поселения       обеспечить        участие   творческих    коллективов   в районных смотрах,        конкурсах, проводимых в рамках фестиваля «Салют Победы»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 «Городское поселение Красногорски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а В.А.</w:t>
      </w:r>
    </w:p>
    <w:p>
      <w:pPr>
        <w:pStyle w:val="Normal"/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Настоящее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 «Городское поселение Красногорский»                           И.Я.Торуткин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  <w:t>Исп. Матвеев В.А.  6-53-82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 «Городское поселение Красногорский»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4  от « 27 » января 2010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фестиваля народного творче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Салют Победы», посвященного 65-летию Побе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Великой Отечественной войне 1941-1945 г.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  Фестиваль народного творчества «Салют Победы», посвященный 65-летию Победы в Великой Отечественной войне 1941-1945 годов проводится МУ «Социально-культурный Центр» МО «Городское поселение Красногорский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ЦЕЛИ И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ые цели и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паганда художественными средствами героической истории и славы Оте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воспитание уважения памяти защитников Оте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любительского художественного твор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художественного уровня репертуара, его обогащение произведениями исторического и героико-патриотического характ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повышение  уровня   исполнительского   мастерства  коллективов художественной самодеятельности и отдельных исполнителе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ПОРЯДОК И УСЛОВИЯ ПРОВЕДЕНИЯ ФЕСТИВА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Фестиваль народного творчества «Салют Победы», посвященный 65-летию Победы в Великой Отечественной войне 1941-1945 годов проводится 19 февраля 2010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мках фестиваля пройдут следующие выставки и смот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ставка изобразительного искусства «Славные сыны Отечеств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ернутая фотовыставка «Жизнь-подвиг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книжные выставки «И пусть поколения знают», «Поклонимся великим тем годам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Фестиваль намечено провест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 этап — творческие отчеты коллективов художественной самодеятельности учреждений культуры, школ, предприятий 19 февраля 201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(районный) - выступление лучших коллективов художественной самодеятельности учреждений культуры, школ, организаций поселения в районном фестивале в марте 201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- заключительный: участие в Республиканском фестивале народного творчества «Салют Победы» 20 марта 2009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.НАГРАЖДЕНИЕ УЧАСТНИКОВ ФЕСТИВА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В соответствии с решением комиссии фестиваля лучшие коллективы  награждаются дипломами и специальными призами Администрации МО «Городское поселение Красногорский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 «Городское поселение Красногорский»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4  от « 27 » января 2010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й комиссии</w:t>
      </w:r>
    </w:p>
    <w:p>
      <w:pPr>
        <w:pStyle w:val="Normal"/>
        <w:jc w:val="center"/>
        <w:rPr/>
      </w:pPr>
      <w:r>
        <w:rPr/>
        <w:t>по проведению мероприятий, посвященных 65-й годовщине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атвеев В.А.  - зам. главы администрации</w:t>
      </w:r>
    </w:p>
    <w:p>
      <w:pPr>
        <w:pStyle w:val="Normal"/>
        <w:rPr/>
      </w:pPr>
      <w:r>
        <w:rPr/>
        <w:t>2. Васильев Г.П. - руководитель СКЦ</w:t>
      </w:r>
    </w:p>
    <w:p>
      <w:pPr>
        <w:pStyle w:val="Normal"/>
        <w:rPr/>
      </w:pPr>
      <w:r>
        <w:rPr/>
        <w:t>3. Манцерова Е.Г. – директор ДК «Электродвигатель»</w:t>
      </w:r>
    </w:p>
    <w:p>
      <w:pPr>
        <w:pStyle w:val="Normal"/>
        <w:rPr/>
      </w:pPr>
      <w:r>
        <w:rPr/>
        <w:t>4. Мосунова И.Н. – директор Илетского СДК</w:t>
      </w:r>
    </w:p>
    <w:p>
      <w:pPr>
        <w:pStyle w:val="Normal"/>
        <w:rPr/>
      </w:pPr>
      <w:r>
        <w:rPr/>
        <w:t>5. Репина И.Г. – директор ЦДиК КАФ</w:t>
      </w:r>
    </w:p>
    <w:p>
      <w:pPr>
        <w:pStyle w:val="Normal"/>
        <w:rPr/>
      </w:pPr>
      <w:r>
        <w:rPr/>
        <w:t>6. Гаптрахимова Л.М. – заведующая Красногорской городской библиотекой</w:t>
      </w:r>
    </w:p>
    <w:p>
      <w:pPr>
        <w:pStyle w:val="Normal"/>
        <w:rPr/>
      </w:pPr>
      <w:r>
        <w:rPr/>
        <w:t>7. Дмитриева Т. Н.  – заведующая Красногорской детской библиотекой</w:t>
      </w:r>
    </w:p>
    <w:p>
      <w:pPr>
        <w:pStyle w:val="Normal"/>
        <w:rPr/>
      </w:pPr>
      <w:r>
        <w:rPr/>
        <w:t>8. Гатаулина Г.Н. – директор МОУ «КСШ №1»</w:t>
      </w:r>
    </w:p>
    <w:p>
      <w:pPr>
        <w:pStyle w:val="Normal"/>
        <w:rPr/>
      </w:pPr>
      <w:r>
        <w:rPr/>
        <w:t>9. Михайлова Р.Г. -  директор МОУ «КСШ №2»</w:t>
      </w:r>
    </w:p>
    <w:p>
      <w:pPr>
        <w:pStyle w:val="Normal"/>
        <w:rPr/>
      </w:pPr>
      <w:r>
        <w:rPr/>
        <w:t>10. Шарнина С.Н. – учитель музыки МОУ «КСШ №1»</w:t>
      </w:r>
    </w:p>
    <w:p>
      <w:pPr>
        <w:pStyle w:val="Normal"/>
        <w:rPr/>
      </w:pPr>
      <w:r>
        <w:rPr/>
        <w:t>11. Савичева Т.П. – директор ДДТ</w:t>
      </w:r>
    </w:p>
    <w:p>
      <w:pPr>
        <w:pStyle w:val="Normal"/>
        <w:rPr/>
      </w:pPr>
      <w:r>
        <w:rPr/>
        <w:t>12. Закирова О.В. – методист ДДТ</w:t>
      </w:r>
    </w:p>
    <w:p>
      <w:pPr>
        <w:pStyle w:val="Normal"/>
        <w:rPr/>
      </w:pPr>
      <w:r>
        <w:rPr/>
        <w:t>13. Ершов В.А. – руководитель ООО «Комунсервис»</w:t>
      </w:r>
    </w:p>
    <w:p>
      <w:pPr>
        <w:pStyle w:val="Normal"/>
        <w:rPr/>
      </w:pPr>
      <w:r>
        <w:rPr/>
        <w:t>14. Печенкин В.А. – руководитель ООО «Красногорское ГЖУ»</w:t>
      </w:r>
    </w:p>
    <w:p>
      <w:pPr>
        <w:pStyle w:val="Normal"/>
        <w:rPr/>
      </w:pPr>
      <w:r>
        <w:rPr/>
        <w:t>15. Соловьева В.М. – специалист В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1:00Z</dcterms:created>
  <dc:creator>Вовик</dc:creator>
  <dc:description/>
  <cp:keywords/>
  <dc:language>en-US</dc:language>
  <cp:lastModifiedBy>Администрация</cp:lastModifiedBy>
  <cp:lastPrinted>2010-01-27T11:08:00Z</cp:lastPrinted>
  <dcterms:modified xsi:type="dcterms:W3CDTF">2010-01-29T10:17:00Z</dcterms:modified>
  <cp:revision>16</cp:revision>
  <dc:subject/>
  <dc:title/>
</cp:coreProperties>
</file>