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января 2010 года № 32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, площадью 800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ирпичный, ул. Некрасова, участок №6а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9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10:09:00Z</dcterms:modified>
  <cp:revision>2</cp:revision>
  <dc:subject/>
  <dc:title/>
</cp:coreProperties>
</file>