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 xml:space="preserve">2-ый созыв                                                  </w:t>
      </w:r>
    </w:p>
    <w:p>
      <w:pPr>
        <w:pStyle w:val="Normal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-я сессия           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31                                 </w:t>
        <w:tab/>
        <w:tab/>
        <w:t xml:space="preserve">       </w:t>
        <w:tab/>
        <w:t xml:space="preserve"> </w:t>
        <w:tab/>
        <w:t xml:space="preserve">                                            26 января   201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декабря 2003 года № 131-ФЗ «Об общих принципах организации органов местного самоуправления в Российской Федерации», Закона Республике Марий Эл от 27 апреля 2009 года № 20-3 «О внесение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Положения муниципального образования «Городское поселение Звенигово» Собрание депутатов муниципального «Городское поселение Звенигово»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Городское поселение Звенигово» в собственность муниципального образования «Звениговский муниципальный район» имущество по перечню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инистерство государственного имущества   Республики Марий Э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Медведкова Александра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А.В.Медвед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spacing w:lineRule="exact" w:line="312"/>
        <w:ind w:firstLine="168"/>
        <w:jc w:val="right"/>
        <w:rPr/>
      </w:pPr>
      <w:r>
        <w:rPr>
          <w:color w:val="000000"/>
          <w:spacing w:val="1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Городское поселение Звенигово»</w:t>
      </w:r>
    </w:p>
    <w:p>
      <w:pPr>
        <w:pStyle w:val="Normal"/>
        <w:shd w:fill="FFFFFF" w:val="clear"/>
        <w:spacing w:lineRule="exact" w:line="312"/>
        <w:ind w:firstLine="168"/>
        <w:jc w:val="right"/>
        <w:rPr/>
      </w:pPr>
      <w:r>
        <w:rPr>
          <w:color w:val="000000"/>
          <w:spacing w:val="1"/>
        </w:rPr>
        <w:t xml:space="preserve">№ </w:t>
      </w:r>
      <w:r>
        <w:rPr>
          <w:color w:val="000000"/>
          <w:spacing w:val="1"/>
        </w:rPr>
        <w:t>31  от 26 января 2010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2"/>
        <w:ind w:firstLine="168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firstLine="168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имущества собственности 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Городское поселение Звенигово» передаваемого в собственность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«Звениговский муниципальный район» 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5"/>
        <w:gridCol w:w="3793"/>
        <w:gridCol w:w="1080"/>
        <w:gridCol w:w="2700"/>
      </w:tblGrid>
      <w:tr>
        <w:trPr>
          <w:trHeight w:val="1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е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0 (рублей)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жилое здание, литер-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Республика Марий Эл, Звениговский район,             г. Звенигово, ул. Вечеркина, д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 300,68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айонного музе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Республика Марий Эл, Звениговский район,                         г. Звенигово, ул. Вечеркина, д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179,16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Республика Марий Эл, Звениговский район,                                   г. Звенигово,ул. Вечеркина, д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51,84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6"/>
                <w:szCs w:val="16"/>
              </w:rPr>
              <w:t>Здание Центра Досуга и Куль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Республика Марий Эл,Звениговский район,                            г. Звенигово, ул. Набережная д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317 187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ежилое помещение - гараж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 ,                          г. Звенигово, ул. Бутякова, д.1б, гараж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04,56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араж, литер-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 ,                          г. Звенигово, ул. Советская, д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847,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jc w:val="center"/>
      <w:outlineLvl w:val="0"/>
    </w:pPr>
    <w:rPr>
      <w:b/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i/>
      <w:sz w:val="24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1:00Z</dcterms:created>
  <dc:creator>Admin</dc:creator>
  <dc:description/>
  <cp:keywords/>
  <dc:language>en-US</dc:language>
  <cp:lastModifiedBy>Admin</cp:lastModifiedBy>
  <cp:lastPrinted>2010-01-27T14:55:00Z</cp:lastPrinted>
  <dcterms:modified xsi:type="dcterms:W3CDTF">2010-01-27T13:54:00Z</dcterms:modified>
  <cp:revision>6</cp:revision>
  <dc:subject/>
  <dc:title>СОБРАНИЕ ДЕПУТАТОВ МУНИЦИПАЛЬНОГО ОБРАЗОВАНИЯ</dc:title>
</cp:coreProperties>
</file>