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26 » января  2010 года №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Москвиной Раисии Егоро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Москвину Раисию Егоровну, 04.09.1928 г.р., вдову ветерана Великой Отечественной войны,  имеющей состав семьи 1 человек, проживающего: дер. Янашбеляк д.№1 Звениговского района РМЭ на учет в качестве нуждающейся в жилом помещении и включить её в общий список очередников за № 21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В. А. Матве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Customer</dc:creator>
  <dc:description/>
  <cp:keywords/>
  <dc:language>en-US</dc:language>
  <cp:lastModifiedBy>Администрация</cp:lastModifiedBy>
  <cp:lastPrinted>2010-01-26T16:05:00Z</cp:lastPrinted>
  <dcterms:modified xsi:type="dcterms:W3CDTF">2010-01-29T10:16:00Z</dcterms:modified>
  <cp:revision>5</cp:revision>
  <dc:subject/>
  <dc:title/>
</cp:coreProperties>
</file>