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2-ый созыв      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30                                        </w:t>
        <w:tab/>
        <w:t xml:space="preserve"> </w:t>
        <w:tab/>
        <w:t xml:space="preserve">                                                26 января   2010 года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Собрания депутатов МО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ское поселение Звенигово» № 25 от 22 декабря 2009г. второго созыва «О внесении изменений в муниципальную адресную программу «Переселение граждан из аварийного жилищного фонда </w:t>
      </w:r>
    </w:p>
    <w:p>
      <w:pPr>
        <w:pStyle w:val="ConsPlusTitle"/>
        <w:widowControl/>
        <w:ind w:left="708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08-2011 годы»,  утвержденную Решением Собрания депутатов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Городское поселение Звенигово» № 142 от 27.02.2008г.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24.11.2008г. № 180 первого созыва,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решения от 03.12.2009г. № 16 второго созыва)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21.07.2008 года № 185-ФЗ «О фонде содействия реформирования жилищно-коммунального хозяйства» и в целях создания безопасных и благоприятных условий проживания граждан муниципального образования «Городское поселение Звенигово». В связи с корректировкой сроков реализации Программы «Переселение Граждан из аварийного жилищного фонда  2008-2011 годы» и отсутствием финансирования, Собрание депутатов РЕШИЛО:</w:t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Решение Собрания депутатов МО «Городское поселение Звенигово» № 25 от 22.12.2009г. «О внесении изменений в муниципальную адресную программу «Переселение граждан из аварийного жилищного фонда 2008-2011 годы»,  утвержденную Решением Собрания депутатов МО «Городское поселение Звенигово» № 142 от 27.02.2008г. (в редакции решения от 24.11.2008г. № 180 первого созыва, редакции решения от 03.12.2009г. № 16 второго созыва)». </w:t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Title"/>
        <w:widowControl/>
        <w:ind w:left="168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68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ское поселение Звенигово»,</w:t>
      </w:r>
    </w:p>
    <w:p>
      <w:pPr>
        <w:pStyle w:val="Normal"/>
        <w:rPr/>
      </w:pPr>
      <w:r>
        <w:rPr>
          <w:bCs/>
          <w:szCs w:val="28"/>
        </w:rPr>
        <w:t xml:space="preserve">Председатель Собрания депутатов       </w:t>
        <w:tab/>
        <w:tab/>
        <w:tab/>
        <w:tab/>
        <w:t xml:space="preserve">             А.В.Медведков  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OK</dc:creator>
  <dc:description/>
  <cp:keywords/>
  <dc:language>en-US</dc:language>
  <cp:lastModifiedBy>Admin</cp:lastModifiedBy>
  <cp:lastPrinted>2010-01-28T12:36:00Z</cp:lastPrinted>
  <dcterms:modified xsi:type="dcterms:W3CDTF">2010-01-28T09:38:00Z</dcterms:modified>
  <cp:revision>4</cp:revision>
  <dc:subject/>
  <dc:title> </dc:title>
</cp:coreProperties>
</file>