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0 г. №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следующую  квартиру  в доме,</w:t>
      </w:r>
    </w:p>
    <w:p>
      <w:pPr>
        <w:pStyle w:val="Normal"/>
        <w:jc w:val="both"/>
        <w:rPr/>
      </w:pPr>
      <w:r>
        <w:rPr/>
        <w:t>находящемся в хозяйственном  ведении  ООО «Красногорское ЖУ» по адресу: Республика  Марий Эл, Звениговский  район, пос. Красногорский, ул. Машиностроителей, дом 19, квартира 47, комнаты 417,419 общей площадью – 31,5 кв.м.,  в том числе жилой – 31,5 кв.м., расположенной  на четвертом этаже в пятиэтажном кирпичном  жилом  доме  в следующих долях:</w:t>
      </w:r>
    </w:p>
    <w:p>
      <w:pPr>
        <w:pStyle w:val="Normal"/>
        <w:rPr/>
      </w:pPr>
      <w:r>
        <w:rPr/>
        <w:t>Канбековой  Альбине Владимировне - 1/4 доли в праве собственности</w:t>
      </w:r>
    </w:p>
    <w:p>
      <w:pPr>
        <w:pStyle w:val="Normal"/>
        <w:rPr/>
      </w:pPr>
      <w:r>
        <w:rPr/>
        <w:t>Канбекову  Владиславу Михайловичу - 1/4 доли в праве собственности</w:t>
      </w:r>
    </w:p>
    <w:p>
      <w:pPr>
        <w:pStyle w:val="Normal"/>
        <w:rPr/>
      </w:pPr>
      <w:r>
        <w:rPr/>
        <w:t>Канбекову Евгению Владиславовичу - 1/4 доли в праве собственности</w:t>
      </w:r>
    </w:p>
    <w:p>
      <w:pPr>
        <w:pStyle w:val="Normal"/>
        <w:rPr/>
      </w:pPr>
      <w:r>
        <w:rPr/>
        <w:t>Канбековой Марине Владиславовне - 1/4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от «11» </w:t>
      </w:r>
      <w:r>
        <w:rPr>
          <w:u w:val="single"/>
        </w:rPr>
        <w:t xml:space="preserve">января </w:t>
      </w:r>
      <w:r>
        <w:rPr/>
        <w:t>2010 г. № 2730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двух комнат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1</w:t>
      </w:r>
      <w:r>
        <w:rPr>
          <w:b/>
        </w:rPr>
        <w:t>» _</w:t>
      </w:r>
      <w:r>
        <w:rPr>
          <w:u w:val="single"/>
        </w:rPr>
        <w:t>января</w:t>
      </w:r>
      <w:r>
        <w:rPr>
          <w:b/>
        </w:rPr>
        <w:t>_ 2010 года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 xml:space="preserve">Канбекова Альбина Владимировна- 05.10.1959 г.р., </w:t>
      </w:r>
    </w:p>
    <w:p>
      <w:pPr>
        <w:pStyle w:val="Normal"/>
        <w:rPr/>
      </w:pPr>
      <w:r>
        <w:rPr>
          <w:b/>
        </w:rPr>
        <w:t>Канбеков Владислав Михайлович- 29.08.1962 г.р.,</w:t>
      </w:r>
    </w:p>
    <w:p>
      <w:pPr>
        <w:pStyle w:val="Normal"/>
        <w:rPr/>
      </w:pPr>
      <w:r>
        <w:rPr>
          <w:b/>
        </w:rPr>
        <w:t>Канбеков Евгений Владиславович- 09.01.1986 г.р.,</w:t>
      </w:r>
    </w:p>
    <w:p>
      <w:pPr>
        <w:pStyle w:val="Normal"/>
        <w:rPr/>
      </w:pPr>
      <w:r>
        <w:rPr>
          <w:b/>
        </w:rPr>
        <w:t>Канбекова  Марина Владиславовна- 10.02.1989 г.р.,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2 от «_</w:t>
      </w:r>
      <w:r>
        <w:rPr>
          <w:u w:val="single"/>
        </w:rPr>
        <w:t>11</w:t>
      </w:r>
      <w:r>
        <w:rPr/>
        <w:t>_»_</w:t>
      </w:r>
      <w:r>
        <w:rPr>
          <w:u w:val="single"/>
        </w:rPr>
        <w:t xml:space="preserve">января  </w:t>
      </w:r>
      <w:r>
        <w:rPr/>
        <w:t>2010 г. «Администрация» передала, а «Граждане» получают бесплатно в долевую собственность две комнаты в квартире № 47 (поз.12,13) общей площадью- 31,5 кв.м., в том числе жилой -31.5 кв.м., площадью мест общего пользования - 41,8 кв.м., расположенную по адресу: Республика Марий Эл, Звениговский район, пгт. Красногорский, ул. Машиностроителей, дом 19, квартира 47, комнаты 417,419. Передаваемая жилая площадь составляет 1/2 (одна втора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четырех комнат общей площадью 71,7 кв.м.,  в том числе жилой- 61,8 кв.м., расположена на четверто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41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составляет 59.096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е» приобретают указанную квартиру на праве общей долевой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едующих долях: </w:t>
      </w:r>
    </w:p>
    <w:p>
      <w:pPr>
        <w:pStyle w:val="Normal"/>
        <w:rPr/>
      </w:pPr>
      <w:r>
        <w:rPr/>
        <w:t>Канбекова Альбина Владимировна - 1/4 доли в праве собственности</w:t>
      </w:r>
    </w:p>
    <w:p>
      <w:pPr>
        <w:pStyle w:val="Normal"/>
        <w:rPr/>
      </w:pPr>
      <w:r>
        <w:rPr/>
        <w:t>Канбеков Владислав Михайлович - 1/4 доли в праве собственности</w:t>
      </w:r>
    </w:p>
    <w:p>
      <w:pPr>
        <w:pStyle w:val="Normal"/>
        <w:rPr/>
      </w:pPr>
      <w:r>
        <w:rPr/>
        <w:t>Канбеков  Евгений Владиславович - 1/4 доли в праве собственности</w:t>
      </w:r>
    </w:p>
    <w:p>
      <w:pPr>
        <w:pStyle w:val="Normal"/>
        <w:rPr/>
      </w:pPr>
      <w:r>
        <w:rPr/>
        <w:t>Канбекова  Марина Владиславовна- 1/4 доли в праве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19, квартира 417</w:t>
      </w:r>
    </w:p>
    <w:p>
      <w:pPr>
        <w:pStyle w:val="Normal"/>
        <w:rPr/>
      </w:pPr>
      <w:r>
        <w:rPr>
          <w:b/>
        </w:rPr>
        <w:t>Канбекова Альбина Владимировна - п/п 88 04 № 722390 выдан Красногорским ОМ Звениговского РОВД  Республики Марий Эл  12.01.2005 г.</w:t>
      </w:r>
    </w:p>
    <w:p>
      <w:pPr>
        <w:pStyle w:val="Normal"/>
        <w:rPr/>
      </w:pPr>
      <w:r>
        <w:rPr>
          <w:b/>
        </w:rPr>
        <w:t>Канбеков Владислав Михайлович –- п/п 88 06 № 877661 выдан ТП УФМС России по Республике Марий Эл  в Звениговском районе 30.08.2007 г.</w:t>
      </w:r>
    </w:p>
    <w:p>
      <w:pPr>
        <w:pStyle w:val="Normal"/>
        <w:rPr/>
      </w:pPr>
      <w:r>
        <w:rPr>
          <w:b/>
        </w:rPr>
        <w:t>Канбеков Евгений Владиславович - п/п 88 05 № 798910 выдан Красногорским ОМ Звениговского района  Республики Марий Эл  17.01.2006 г.</w:t>
      </w:r>
    </w:p>
    <w:p>
      <w:pPr>
        <w:pStyle w:val="Normal"/>
        <w:rPr/>
      </w:pPr>
      <w:r>
        <w:rPr>
          <w:b/>
        </w:rPr>
        <w:t>Канбекова Марина  Владиславовна –- п/п 88 08 № 935644 выдан ТП УФМС России по Республике Марий Эл  в Звениговском районе 12.0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 Торуткин                                                       ____________А.В.Канбекова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В.М. Канбеков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Е.В.Канбек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____________М.В.Канбекова</w:t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8:00Z</dcterms:created>
  <dc:creator>Людмила Геннадьевна</dc:creator>
  <dc:description/>
  <cp:keywords/>
  <dc:language>en-US</dc:language>
  <cp:lastModifiedBy>Alexey</cp:lastModifiedBy>
  <cp:lastPrinted>2010-02-08T09:56:00Z</cp:lastPrinted>
  <dcterms:modified xsi:type="dcterms:W3CDTF">2010-10-19T05:34:00Z</dcterms:modified>
  <cp:revision>10</cp:revision>
  <dc:subject/>
  <dc:title>ДОГОВОР № 2473</dc:title>
</cp:coreProperties>
</file>