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» января 2010г. № </w:t>
            </w:r>
            <w:r>
              <w:rPr>
                <w:szCs w:val="28"/>
                <w:lang w:val="en-US"/>
              </w:rPr>
              <w:t>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троительстве стадион - площад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вениг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.п. 15, 20 статьи 14 Федерального закона от 06.10.2003г. №131-ФЗ «Об общих принципах организации местного самоуправления в Российской Федерации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ом по строительству объекта «Стадион - площадка» в г. Звенигово, определить Муниципальное учреждение «Отдел капитального строительства» муниципального образования «Звениговский район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МУ «Отдел капитального строительства» МО «Звениговский район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ать проектно – сметную документацию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сти экспертизу проектно – сметной документац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сти открытый аукцион по определению генерального подрядчика на строительство объект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Родькин В.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6:00Z</dcterms:created>
  <dc:creator>User</dc:creator>
  <dc:description/>
  <cp:keywords/>
  <dc:language>en-US</dc:language>
  <cp:lastModifiedBy>Alexey</cp:lastModifiedBy>
  <cp:lastPrinted>2009-07-03T13:16:00Z</cp:lastPrinted>
  <dcterms:modified xsi:type="dcterms:W3CDTF">2010-10-12T12:06:00Z</dcterms:modified>
  <cp:revision>3</cp:revision>
  <dc:subject/>
  <dc:title>               РОССИЙ ФЕДЕРАЦИЙ                                         РОССИЙСКАЯ </dc:title>
</cp:coreProperties>
</file>