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2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ередать бесплатно в личную собственность  Исаевой Надежде Викторовне        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Машиностроителей, дом 1, квартира 31, общей площадью – 14,4 кв.м.,  в том числе жилой – 14,4 кв.м., расположенной  на втором  этаже  в трехэтажном  кирпичном  жилом  доме в  соответствии с Договором на передачу квартиры в собственность граждан   от «22» </w:t>
      </w:r>
      <w:r>
        <w:rPr>
          <w:u w:val="single"/>
        </w:rPr>
        <w:t xml:space="preserve">января </w:t>
      </w:r>
      <w:r>
        <w:rPr/>
        <w:t>2010 г. № 2777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22</w:t>
      </w:r>
      <w:r>
        <w:rPr>
          <w:b/>
          <w:u w:val="single"/>
        </w:rPr>
        <w:t>__</w:t>
      </w:r>
      <w:r>
        <w:rPr>
          <w:b/>
        </w:rPr>
        <w:t xml:space="preserve">»  </w:t>
      </w:r>
      <w:r>
        <w:rPr>
          <w:b/>
          <w:u w:val="single"/>
        </w:rPr>
        <w:t xml:space="preserve">январ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Исаева Надежда Викторовна  – 06.11.1987 г.р.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29</w:t>
      </w:r>
      <w:r>
        <w:rPr/>
        <w:t>_ от «_</w:t>
      </w:r>
      <w:r>
        <w:rPr>
          <w:u w:val="single"/>
        </w:rPr>
        <w:t>22</w:t>
      </w:r>
      <w:r>
        <w:rPr/>
        <w:t>_»_</w:t>
      </w:r>
      <w:r>
        <w:rPr>
          <w:u w:val="single"/>
        </w:rPr>
        <w:t xml:space="preserve">января  </w:t>
      </w:r>
      <w:r>
        <w:rPr/>
        <w:t>2010 г. «Администрация» передала, а «Гражданин» получает бесплатно в личную собственность  квартиру №  31, расположенную по адресу: Республика Марий Эл, Звениговский район, пгт. Красногорский, ул. Машиностроителей, д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     </w:t>
      </w:r>
      <w:r>
        <w:rPr/>
        <w:t xml:space="preserve">1.2 Квартира состоит из одной комнаты общей площадью 14,4 кв.м., в том числе жилой – 14,4 кв.м., расположена на втором этаже в трехэтажном кирпичном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2200:0100:1003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30.212= руб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5 «Гражданин" приобретает указанную квартиру на праве личной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Машиностроителей,  дом 1, квартира 3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аева  Надежда Викторовна   – п/п  88 06 № 877922  выдан 08.11.2007 г.  ТП УФМС России  по Республике Марий Эл в Звениг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 Торуткин                                 ________________  Н.В. Ис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7:00Z</dcterms:created>
  <dc:creator>Вовик</dc:creator>
  <dc:description/>
  <cp:keywords/>
  <dc:language>en-US</dc:language>
  <cp:lastModifiedBy>Alexey</cp:lastModifiedBy>
  <cp:lastPrinted>2010-01-22T13:05:00Z</cp:lastPrinted>
  <dcterms:modified xsi:type="dcterms:W3CDTF">2010-10-19T10:04:00Z</dcterms:modified>
  <cp:revision>9</cp:revision>
  <dc:subject/>
  <dc:title/>
</cp:coreProperties>
</file>