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Городское поселение Звенигово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ый созыв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-я сессия                         </w:t>
        <w:tab/>
        <w:tab/>
        <w:t xml:space="preserve">                   </w:t>
        <w:tab/>
        <w:tab/>
        <w:t xml:space="preserve">                      г. Звенигово</w:t>
      </w:r>
    </w:p>
    <w:p>
      <w:pPr>
        <w:pStyle w:val="Normal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28           </w:t>
        <w:tab/>
        <w:t xml:space="preserve">                       </w:t>
        <w:tab/>
        <w:tab/>
        <w:tab/>
        <w:tab/>
        <w:t xml:space="preserve">        26 января  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 собрания депутатов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разования «Городское поселение Звенигово» № 133 от 17.12.2007г. </w:t>
      </w:r>
    </w:p>
    <w:p>
      <w:pPr>
        <w:pStyle w:val="Normal"/>
        <w:jc w:val="center"/>
        <w:rPr/>
      </w:pPr>
      <w:r>
        <w:rPr/>
        <w:t xml:space="preserve">«Об утверждении  квалификационных требований для замещения </w:t>
      </w:r>
    </w:p>
    <w:p>
      <w:pPr>
        <w:pStyle w:val="Normal"/>
        <w:jc w:val="center"/>
        <w:rPr/>
      </w:pPr>
      <w:r>
        <w:rPr/>
        <w:t xml:space="preserve">должностей муниципальной службы муниципального образования </w:t>
      </w:r>
    </w:p>
    <w:p>
      <w:pPr>
        <w:pStyle w:val="Normal"/>
        <w:jc w:val="center"/>
        <w:rPr/>
      </w:pPr>
      <w:r>
        <w:rPr/>
        <w:t xml:space="preserve">«Городское поселение Звенигово» </w:t>
      </w:r>
    </w:p>
    <w:p>
      <w:pPr>
        <w:pStyle w:val="Normal"/>
        <w:jc w:val="center"/>
        <w:rPr/>
      </w:pPr>
      <w:r>
        <w:rPr/>
        <w:t>(в редакции решений № 197 от 23.01.2009г.,  № 232 от 27.07.2009г.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В соответствии со статьей  9  Федерального Закона  от 02 марта 2007 года № 25-ФЗ «О муниципальной службе в Российской Федерации», статьей 8 Закона Республики Марий Эл от 31 мая 2007 года № 25-З «О реализации полномочий Республики Марий Эл в области муниципальной службы», рассмотрев Экспертное Заключение министерства Юстиции Республики Марий Эл № 91\06 от 17 декабря 2009г. на Решение Собрания депутатов  муниципального образования «Городское поселение Звенигово» № 133 от 17.12.2007г, руководствуясь Уставом муниципального образования «Городское поселение Звенигово», Собрание депутатов муниципального образования «Городское поселение Звенигово» РЕШИЛ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Решение  муниципального образования «Городское поселение Звенигово» № 133 от 17.12.2007г. «Об утверждении  квалификационных требований для замещения должностей муниципальной службы муниципального образования «Городское поселение Звенигово», в редакции решения № 197 от 23.01.2009г., № 232 от 27.07.2009г., следующие измене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2 Решения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. Настоящее Решение вступает в силу после его официального опубликования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4 Квалификационных требований исключи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5 считать пунктом 4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6 считать пунктом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после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Городское поселение Звенигово»,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                               </w:t>
        <w:tab/>
        <w:tab/>
        <w:tab/>
        <w:t>А.В.Медвед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3:53:00Z</dcterms:created>
  <dc:creator>User</dc:creator>
  <dc:description/>
  <cp:keywords/>
  <dc:language>en-US</dc:language>
  <cp:lastModifiedBy>Admin</cp:lastModifiedBy>
  <cp:lastPrinted>2007-12-20T08:40:00Z</cp:lastPrinted>
  <dcterms:modified xsi:type="dcterms:W3CDTF">2010-01-26T09:03:00Z</dcterms:modified>
  <cp:revision>8</cp:revision>
  <dc:subject/>
  <dc:title>Проект</dc:title>
</cp:coreProperties>
</file>