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2»_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ередать бесплатно в личную собственность  Поляниной Марине Васильевне         следующую  квартиру  в доме,  находящемся в хозяйственном  ведении  ООО «Красногорское ЖУ» по адресу: Республика  Марий Эл, Звениговский  район, пгт. Красногорский, ул. Комсомольская, дом 59, квартира 2, общей площадью – 27,6 кв.м.,  в том числе жилой – 17,9 кв.м., расположенной  на первом  этаже  в одноэтажном деревянном  жилом  доме  в  соответствии с Договором на передачу квартиры в собственность граждан   от «22» </w:t>
      </w:r>
      <w:r>
        <w:rPr>
          <w:u w:val="single"/>
        </w:rPr>
        <w:t xml:space="preserve">января </w:t>
      </w:r>
      <w:r>
        <w:rPr/>
        <w:t>2010 г. № 2751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5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22__</w:t>
      </w:r>
      <w:r>
        <w:rPr>
          <w:b/>
        </w:rPr>
        <w:t xml:space="preserve">»  </w:t>
      </w:r>
      <w:r>
        <w:rPr>
          <w:b/>
          <w:u w:val="single"/>
        </w:rPr>
        <w:t xml:space="preserve">январ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 Ивана 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Полянина Марина Васильевна-25.03.1979 г.р.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</w:t>
      </w:r>
      <w:r>
        <w:rPr>
          <w:u w:val="single"/>
        </w:rPr>
        <w:t>28</w:t>
      </w:r>
      <w:r>
        <w:rPr/>
        <w:t xml:space="preserve"> от «</w:t>
      </w:r>
      <w:r>
        <w:rPr>
          <w:u w:val="single"/>
        </w:rPr>
        <w:t>22</w:t>
      </w:r>
      <w:r>
        <w:rPr/>
        <w:t>_»_</w:t>
      </w:r>
      <w:r>
        <w:rPr>
          <w:u w:val="single"/>
        </w:rPr>
        <w:t xml:space="preserve">января </w:t>
      </w:r>
      <w:r>
        <w:rPr/>
        <w:t>2010 г. «Администрация» передала, а «Гражданин» получает бесплатно в личную собственность  квартиру №  2, расположенную по адресу: Республика Марий Эл, Звениговский район, пгт. Красногорский, ул. Комсомольская, дом 5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    </w:t>
      </w:r>
      <w:r>
        <w:rPr/>
        <w:t xml:space="preserve">1.2. Квартира состоит из одной комнаты общей площадью 27,6  кв.м., в том числе жилой – 17,9 кв.м., расположена на первом этаже в одноэтажном деревянном жилом доме, являющемся муниципальной собственностью муниципального образования «Городское поселение Красногорский» и находящемся в управлении  ООО «Красногорское ЖУ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4230:0100:1000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 Инвентаризационная стоимость указанного объекта 24.069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 «Гражданин" приобретает указанную квартиру на праве личной соб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ин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Комсомольская,  дом 59, квартира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янина Марина Васильевна – п/п  88 07 № 895648 выдан 15.01.2008 г.  ТП УФМС России по Республики Марий Эл в Звениговском рай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________________М.В.Полян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5:00Z</dcterms:created>
  <dc:creator>Вовик</dc:creator>
  <dc:description/>
  <cp:keywords/>
  <dc:language>en-US</dc:language>
  <cp:lastModifiedBy>Alexey</cp:lastModifiedBy>
  <cp:lastPrinted>2010-01-22T12:18:00Z</cp:lastPrinted>
  <dcterms:modified xsi:type="dcterms:W3CDTF">2010-10-19T09:59:00Z</dcterms:modified>
  <cp:revision>9</cp:revision>
  <dc:subject/>
  <dc:title/>
</cp:coreProperties>
</file>