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ый созыв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я сессия                         </w:t>
        <w:tab/>
        <w:tab/>
        <w:t xml:space="preserve">                   </w:t>
        <w:tab/>
        <w:tab/>
        <w:t xml:space="preserve">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27           </w:t>
        <w:tab/>
        <w:t xml:space="preserve">                       </w:t>
        <w:tab/>
        <w:tab/>
        <w:tab/>
        <w:tab/>
        <w:t xml:space="preserve">        26 января   2010 года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гнозном плане приватизации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 Городское поселение Звенигово» на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« О приватизации имущества муниципального образования « Городское поселение Звенигово» утвержденного 22.09.2006 года Решением Собрания депутатов муниципального образования « Городское поселение Звенигово» № 57,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Собрание депутатов муниципального образования « Городское поселение Звенигово»,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образования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«Городское поселение Звенигово» на 2010 год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образования « Городское поселение Звенигово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Звенигово» на 2010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резидиум Собрания депут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районной газете « 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Городское поселение Звенигово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О прогнозном плане приват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имущества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«Городское поселение Звенигово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на 2010 го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« Городское поселение Звенигово»</w:t>
      </w:r>
    </w:p>
    <w:p>
      <w:pPr>
        <w:pStyle w:val="Normal"/>
        <w:jc w:val="center"/>
        <w:rPr/>
      </w:pPr>
      <w:r>
        <w:rPr/>
        <w:t>на 2010 год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ный план приватизации муниципального имущества муниципального образования « Городское поселение Звенигово» на 2009 год разработан в соответствии с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Положением «О Приватизации имущества муниципального образования «Городское поселение Звенигово», утвержденного 22 сентября 2006 года Решением Собрания депутатов муниципального образования «Городское поселение Звенигово» № 5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реализации прогнозного плана приватизации муниципального имущества муниципального образования « Городское поселение Звенигово» на 2010 год является повышение эффективности управления собственностью города и исполнением бюджета города денежными средст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чень муниципального имущества, подлежащего приватизации в 2010 году, представлен таблицей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аблиц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испетчерской, общая площадь 275,1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г. Звенигово,</w:t>
            </w:r>
          </w:p>
          <w:p>
            <w:pPr>
              <w:pStyle w:val="Normal"/>
              <w:rPr/>
            </w:pPr>
            <w:r>
              <w:rPr/>
              <w:t xml:space="preserve">ул. Школьная, д.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зданию диспетчерской,</w:t>
            </w:r>
          </w:p>
          <w:p>
            <w:pPr>
              <w:pStyle w:val="Normal"/>
              <w:rPr/>
            </w:pPr>
            <w:r>
              <w:rPr/>
              <w:t>общая площадь 71,8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г. Звенигово,</w:t>
            </w:r>
          </w:p>
          <w:p>
            <w:pPr>
              <w:pStyle w:val="Normal"/>
              <w:rPr/>
            </w:pPr>
            <w:r>
              <w:rPr/>
              <w:t xml:space="preserve">ул. Школьная, д.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45:00Z</dcterms:created>
  <dc:creator>User</dc:creator>
  <dc:description/>
  <cp:keywords/>
  <dc:language>en-US</dc:language>
  <cp:lastModifiedBy>Alexey</cp:lastModifiedBy>
  <cp:lastPrinted>2010-01-28T15:39:00Z</cp:lastPrinted>
  <dcterms:modified xsi:type="dcterms:W3CDTF">2010-10-12T05:06:00Z</dcterms:modified>
  <cp:revision>9</cp:revision>
  <dc:subject/>
  <dc:title>_____________________________________________________________</dc:title>
</cp:coreProperties>
</file>