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>__»_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>_ 2010 г.</w:t>
      </w:r>
    </w:p>
    <w:p>
      <w:pPr>
        <w:pStyle w:val="Normal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>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бесплатно в личную собственность Софронову Юрию Вениаминовичу следующую  квартиру  в доме,  находящемся в хозяйственном  ведении  ООО «Красногорское ЖУ» по адресу: Республика  Марий Эл, Звениговский  район, пос. Красногорский, ул. Центральная, дом 52, квартира 9, общей площадью – 32.9 кв.м.,  в том числе жилой – 23.9 кв.м., расположенном  на первом этаже одноэтажного   кирпичного  жилого  дома в соответствии с Договором на передачу квартиры в собственность граждан   от «_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 xml:space="preserve">января </w:t>
      </w:r>
      <w:r>
        <w:rPr/>
        <w:t>2010 г. № 2762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Исп. Веретенникова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8 (83645) 6-54-03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ередачу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_</w:t>
      </w:r>
      <w:r>
        <w:rPr>
          <w:b/>
          <w:u w:val="single"/>
        </w:rPr>
        <w:t>20</w:t>
      </w:r>
      <w:r>
        <w:rPr>
          <w:b/>
        </w:rPr>
        <w:t>__» _</w:t>
      </w:r>
      <w:r>
        <w:rPr>
          <w:b/>
          <w:u w:val="single"/>
        </w:rPr>
        <w:t>января</w:t>
      </w:r>
      <w:r>
        <w:rPr>
          <w:b/>
        </w:rPr>
        <w:t>_ 2010 г.                                                                             Пос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ин:</w:t>
      </w:r>
    </w:p>
    <w:p>
      <w:pPr>
        <w:pStyle w:val="Normal"/>
        <w:rPr>
          <w:b/>
          <w:b/>
        </w:rPr>
      </w:pPr>
      <w:r>
        <w:rPr>
          <w:b/>
        </w:rPr>
        <w:t>Софронов  Юрий Вениаминович- 01.06.1950 г.р.</w:t>
      </w:r>
    </w:p>
    <w:p>
      <w:pPr>
        <w:pStyle w:val="Normal"/>
        <w:rPr/>
      </w:pPr>
      <w:r>
        <w:rPr/>
        <w:t>Именуемый в дальнейшем «Гражданин», заключили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 В соответствии с Постановлением Главы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24</w:t>
      </w:r>
      <w:r>
        <w:rPr/>
        <w:t>_ от «_</w:t>
      </w:r>
      <w:r>
        <w:rPr>
          <w:u w:val="single"/>
        </w:rPr>
        <w:t>20</w:t>
      </w:r>
      <w:r>
        <w:rPr/>
        <w:t>_»_</w:t>
      </w:r>
      <w:r>
        <w:rPr>
          <w:u w:val="single"/>
        </w:rPr>
        <w:t xml:space="preserve">января </w:t>
      </w:r>
      <w:r>
        <w:rPr/>
        <w:t>2010 г. «Администрация» передала, а «Гражданин» получает бесплатно в личную собственность квартиру № 9, расположенную по адресу: Республика Марий Эл, Звениговский район, пгт. Красногорский, ул. Центральная, дом 52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 Квартира состоит из одной комнаты общей площадью 32,9 кв.м.,   в том числе жилой 23,9 кв.м., расположена на первом этаже одноэтажного кирпичного жилого дома, являющегося муниципальной собственностью муниципального образования «Городское поселение Красногорский» и находящемся в управлении ООО «Красногорское ЖУ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3 Инвентарный номер указанного объекта 88:212:002:100002390:0100:10009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4 Инвентаризационная стоимость объекта недвижимости составляет 23.865  рублей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1.5 «Гражданин» приобретает указанную квартиру на праве личной собственности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«Гражданин» приобретае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ин» после приобретения права собственности на квартиру, участвуе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ин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атальная, дом 4а,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ГРАЖДАНИН»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Центральная, дом 52 квартира 9</w:t>
      </w:r>
    </w:p>
    <w:p>
      <w:pPr>
        <w:pStyle w:val="Normal"/>
        <w:rPr>
          <w:b/>
          <w:b/>
        </w:rPr>
      </w:pPr>
      <w:r>
        <w:rPr>
          <w:b/>
        </w:rPr>
        <w:t>Софронов Юрий Вениаминович - п/п 88 02№ 397149 выдан Красногорским ОМ</w:t>
      </w:r>
    </w:p>
    <w:p>
      <w:pPr>
        <w:pStyle w:val="Normal"/>
        <w:rPr>
          <w:b/>
          <w:b/>
        </w:rPr>
      </w:pPr>
      <w:r>
        <w:rPr>
          <w:b/>
        </w:rPr>
        <w:t>Звениговского РОВД  Республики Марий Эл 23.10.200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     «ГРАЖДАН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И.Я.Торуткин                                      _________________Ю.В.Соф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. 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46:00Z</dcterms:created>
  <dc:creator> </dc:creator>
  <dc:description/>
  <cp:keywords/>
  <dc:language>en-US</dc:language>
  <cp:lastModifiedBy>Alexey</cp:lastModifiedBy>
  <cp:lastPrinted>2010-01-20T15:09:00Z</cp:lastPrinted>
  <dcterms:modified xsi:type="dcterms:W3CDTF">2010-10-19T09:47:00Z</dcterms:modified>
  <cp:revision>19</cp:revision>
  <dc:subject/>
  <dc:title>ДОГОВОР № 2473</dc:title>
</cp:coreProperties>
</file>