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» января 2010 года № 22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, площадью 3297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д. Ошутъялы, ул. Ошутъялы, участок №15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0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07:40:00Z</dcterms:modified>
  <cp:revision>2</cp:revision>
  <dc:subject/>
  <dc:title/>
</cp:coreProperties>
</file>