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0» января 2010 года  № 2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« О присвоении порядкового номера индивидуальному жилому дому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ассмотрев заявление гр. Краснова Валерия Валентиновича, проживающего по адресу: РФ, Республика Татарстан, г. Казань, ул.Баумана, д.24, кв.7 о присвоении порядкового номера законченного строительством индивидуальному жилому дому, находящемуся по адресу: РМЭ, Зениговский район, пос. Илеть, ул. Солнечная, поз.19.2 и руководствуясь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;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Присвоить законченному строительством индивидуальному жилому дому, расположенному РФ, Республика Марий Эл, Звениговский район, ул. Солнечная,  позиция 19.2 застройщика Краснова В.В. порядковый номер 37, по адресу: РМЭ, Звениговский район, п. Илеть, ул.Солнечная.                                                           2 .Рекомендовать Красногорскому отделению ФГУП «Ростехинвентаризация – Федеральное БТИ» выполнить техническую инвентаризацию и поставить на учет жилое здание застройщика гр. Краснова В.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4.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администрации МО </w:t>
      </w:r>
    </w:p>
    <w:p>
      <w:pPr>
        <w:pStyle w:val="TextBody"/>
        <w:rPr/>
      </w:pPr>
      <w:r>
        <w:rPr/>
        <w:t xml:space="preserve">«Городское поселение Красногорский»:                                       И.Я. Торуткин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. Струнина Л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.6-51-44</w:t>
      </w:r>
    </w:p>
    <w:p>
      <w:pPr>
        <w:pStyle w:val="TextBody"/>
        <w:rPr/>
      </w:pPr>
      <w:r>
        <w:rPr/>
        <w:t xml:space="preserve">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1-20T13:52:00Z</cp:lastPrinted>
  <dcterms:modified xsi:type="dcterms:W3CDTF">2010-01-29T08:48:00Z</dcterms:modified>
  <cp:revision>59</cp:revision>
  <dc:subject/>
  <dc:title/>
</cp:coreProperties>
</file>