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9» января  2010 года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Петровой Анастасии Алексее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Петрову Анастасию Алексеевну, 03.12.1918 г.р., вдову ветерана Великой Отечественной войны,  имеющего состав семьи 1 человек, проживающего: п. Красногорский ул. Первомайская,  д. 7 на учет в качестве нуждающейся в жилом помещении и включить её в общий список очередников за № 2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. А. Матве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1:00Z</dcterms:created>
  <dc:creator>Customer</dc:creator>
  <dc:description/>
  <cp:keywords/>
  <dc:language>en-US</dc:language>
  <cp:lastModifiedBy>Администрация</cp:lastModifiedBy>
  <cp:lastPrinted>2010-01-19T15:41:00Z</cp:lastPrinted>
  <dcterms:modified xsi:type="dcterms:W3CDTF">2010-01-29T10:15:00Z</dcterms:modified>
  <cp:revision>7</cp:revision>
  <dc:subject/>
  <dc:title/>
</cp:coreProperties>
</file>