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1»  января 2010 года  №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рогнозе социально-экономического развит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год и на период до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173  Бюджетного кодекса РФ, руководствуясь пунктом 3.1.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обрить основные показатели прогноза социально-экономического развития муниципального образования «Городское поселение Красногорский» на 2010 год и на период до 201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твеев В. А.</w:t>
      </w:r>
    </w:p>
    <w:p>
      <w:pPr>
        <w:pStyle w:val="Normal"/>
        <w:jc w:val="both"/>
        <w:rPr/>
      </w:pPr>
      <w:r>
        <w:rPr/>
        <w:t>Тел. 6-53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Одобрен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остановлением Главы администрации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«Городское поселение Красногорский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11»  января  2010 го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№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прогноза  социально-экономического развития муниципального</w:t>
      </w:r>
    </w:p>
    <w:p>
      <w:pPr>
        <w:pStyle w:val="Normal"/>
        <w:jc w:val="center"/>
        <w:rPr/>
      </w:pPr>
      <w:r>
        <w:rPr/>
        <w:t xml:space="preserve">образования «Городское поселение Красногорский» </w:t>
      </w:r>
    </w:p>
    <w:p>
      <w:pPr>
        <w:pStyle w:val="Normal"/>
        <w:jc w:val="center"/>
        <w:rPr/>
      </w:pPr>
      <w:r>
        <w:rPr/>
        <w:t>на период до 2010 – 2012  годы.</w:t>
      </w:r>
    </w:p>
    <w:p>
      <w:pPr>
        <w:pStyle w:val="Normal"/>
        <w:jc w:val="center"/>
        <w:rPr/>
      </w:pPr>
      <w:r>
        <w:rPr/>
      </w:r>
    </w:p>
    <w:tbl>
      <w:tblPr>
        <w:tblW w:w="1026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302"/>
        <w:gridCol w:w="1048"/>
        <w:gridCol w:w="1013"/>
        <w:gridCol w:w="955"/>
        <w:gridCol w:w="955"/>
        <w:gridCol w:w="955"/>
      </w:tblGrid>
      <w:tr>
        <w:trPr>
          <w:trHeight w:val="285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525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гружено товаров собственного производства, выполнено работ и услуг собственными силами по чистым видам экономической деятельности по крупным и средним организациям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укция сельскохозяйственного производства, выработанная во всех категориях хозяйств -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ельхозпредприяти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ем реализации продукции (работ, услуг) сельского хозяйства собственного производства сельскохозяйствен.  предприяти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1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быль прибыльных крупных и средних предпри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вод в эксплуатацию жилых дом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ое жиль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орот розничной торговли крупных и средних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орот общественного пит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ные услуги торговли крупных и средних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Фонд оплаты труда крупных и средних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Численность работников крупных и средних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тоимость предоставляемых населению жилищно-коммунальных услуг, рассчитанная по экономически обоснованным тарифа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6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Фактический уровень платежей населения за жилье и коммунальные услуг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обираемость платежей с населения за жилье и коммунальные услуг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Лимиты потребления ТЭР для организаций, финансируемых из муниципального бюджета, в натуральном выражении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ого уг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 для отоп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Число больничных кое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них муниципаль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Мощность амбулаторно-поликлинических учрежд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униципаль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оек в стационарах дневного пребы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униципаль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Число ФА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Мощность ФА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Численность врач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Численность среднего медицинского персон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Обеспеченность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 (из них муниципальны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 на 10 тыс.жит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/1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ми учреждениями (из них муниципальны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 на 10 тыс. жит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ами дневного пребы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на 10 тыс. жит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ми пунктами (в т.ч. на балансе муниципального образован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на 10 тыс. жит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(в т.ч. семейными врачам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на 10 тыс. жит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на 10 тыс. жи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Количество библиоте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Кол-во культурно-досуговых учрежд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м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Численность постоянного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Численность детей от 0 до 6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Численность детей от 7 до 18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Число мест в дошкольных образовательных учрежден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Численность детей до 18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Обеспеченность дошкольными образовательными учреждени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на 1 тыс.д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Численность детей, посещающих учреждения дошко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Численность учащихся в общеобразовательных учрежден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Число мест в общеобразовательных учрежден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Численность учащихся, посещающих дневные общеобразовательные учреждения (в 1 смен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му числу обучающихся в этих учрежден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2:00Z</dcterms:created>
  <dc:creator>Вовик</dc:creator>
  <dc:description/>
  <cp:keywords/>
  <dc:language>en-US</dc:language>
  <cp:lastModifiedBy>Администрация</cp:lastModifiedBy>
  <cp:lastPrinted>2010-01-11T16:20:00Z</cp:lastPrinted>
  <dcterms:modified xsi:type="dcterms:W3CDTF">2010-01-29T08:06:00Z</dcterms:modified>
  <cp:revision>19</cp:revision>
  <dc:subject/>
  <dc:title/>
</cp:coreProperties>
</file>