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 января 2010г. № 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Школьная, д.7, кв.8 (Договор № 256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8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2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Шевнин Ярослав Андреевич          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Фирзина Ольга Андреевна                                                                     -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ичную собственность:</w:t>
      </w:r>
    </w:p>
    <w:p>
      <w:pPr>
        <w:pStyle w:val="Style16"/>
        <w:ind w:left="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10а, кв.4 (Договор № 261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2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3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узурова Надежда Леонидо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В.И. Род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панов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5:00Z</dcterms:created>
  <dc:creator>User</dc:creator>
  <dc:description/>
  <cp:keywords/>
  <dc:language>en-US</dc:language>
  <cp:lastModifiedBy>Alexey</cp:lastModifiedBy>
  <dcterms:modified xsi:type="dcterms:W3CDTF">2010-10-12T12:05:00Z</dcterms:modified>
  <cp:revision>3</cp:revision>
  <dc:subject/>
  <dc:title/>
</cp:coreProperties>
</file>