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19» января 2010 года №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на учет нуждающихс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лучшении жилищ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Сабанцевой Антонины Ивановны о принятии на учет в качестве нуждающегося в улучшении жилищных условий  и руководствуясь п.1 ст.51 Жилищного кодекса РФ  и постановления Правительства РМЭ от 18 марта 2000г. №101 «О порядке учета граждан, нуждающихся в улучшении жилищных условий и предоставлении жилых помещений в РМЭ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855" w:right="277" w:hanging="495"/>
        <w:jc w:val="both"/>
        <w:rPr/>
      </w:pPr>
      <w:r>
        <w:rPr>
          <w:sz w:val="28"/>
          <w:szCs w:val="28"/>
        </w:rPr>
        <w:t>Принять Сабанцеву Антонину Ивановну, 1924 г.р., пенсионера, ветерана Великой Отечественной войны,  имеющего состав семьи 1 человек, проживающего: п. Красногорский ул. Урицкого,  д. 16 на учет в качестве нуждающейся в жилом помещении и включить её в общий список очередников за № 214 и в льготный список № 1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:                                     И.Я. Тору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 В. А. Матвее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6-53-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31:00Z</dcterms:created>
  <dc:creator>Customer</dc:creator>
  <dc:description/>
  <cp:keywords/>
  <dc:language>en-US</dc:language>
  <cp:lastModifiedBy>Администрация</cp:lastModifiedBy>
  <dcterms:modified xsi:type="dcterms:W3CDTF">2010-01-29T10:14:00Z</dcterms:modified>
  <cp:revision>9</cp:revision>
  <dc:subject/>
  <dc:title/>
</cp:coreProperties>
</file>