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» января 2010 года № 17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строительства бани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строительства бани, площадью 1200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Центральная, позиция №4а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2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07:32:00Z</dcterms:modified>
  <cp:revision>2</cp:revision>
  <dc:subject/>
  <dc:title/>
</cp:coreProperties>
</file>