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9» января 2010 года № 15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индивидуального жилищного строительства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индивидуального жилищного строительства, площадью 1666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с. Кожласола, ул. Полевая, участок №13а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29:00Z</dcterms:modified>
  <cp:revision>2</cp:revision>
  <dc:subject/>
  <dc:title/>
</cp:coreProperties>
</file>