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1-08                                                  Тел. (83645) 6-51-08, факс 6-51-08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19» января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2010 г</w:t>
      </w:r>
      <w:r>
        <w:rPr>
          <w:sz w:val="26"/>
          <w:szCs w:val="26"/>
        </w:rPr>
        <w:t>ода  № 13</w:t>
      </w:r>
    </w:p>
    <w:p>
      <w:pPr>
        <w:pStyle w:val="TextBody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>«Об изменении вида разрешенного использования земельного участка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                  </w:t>
      </w:r>
      <w:r>
        <w:rPr>
          <w:szCs w:val="28"/>
        </w:rPr>
        <w:t>Руководствуясь Решением Собрания депутатов муниципального образования «Городское поселение Красногорский» от 22.12.2009г №4 об изменении вида разрешенного использования земельного участка: кадастровый номер 12:14:3501002:27, общей площадью 1558,0 кв.м., местоположение: РМЭ, Звениговский район, в юго-восточной части кадастрового квартала 12:14:0705004, положение на ДКК:Ж8, с «для размещения дома-интерната» на «для размещения водонапорной башни и скважины</w:t>
      </w:r>
      <w:r>
        <w:rPr>
          <w:sz w:val="24"/>
          <w:szCs w:val="24"/>
        </w:rPr>
        <w:t>»,</w:t>
      </w:r>
      <w:r>
        <w:rPr>
          <w:szCs w:val="28"/>
        </w:rPr>
        <w:t xml:space="preserve">   принимая во внимание протокол публичных слушаний от 21.12.2009г. по вопросу обсуждения изменения вида разрешенного использования земельного участка и руководствуясь п.20,21 ст.14 Федерального закона от 06.10.2003 года №131-ФЗ «Об общих принципах организации местного самоуправления в РФ», ст.4, п.3 Федерального закона от 29.12.2004 года №191-ФЗ «О введении в действие градостроительного кодекса Российской Федерации», Положением об администрации муниципального образования «Городское поселение Красногорский», Администрация муниципального образования «Городское поселение Красногорский» постановляет;-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П О С Т А Н О В Л Я Е Т:</w:t>
      </w:r>
    </w:p>
    <w:p>
      <w:pPr>
        <w:pStyle w:val="TextBody"/>
        <w:ind w:left="-90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1.Согласовать изменение вида разрешенного использования земельного участка с «для размещения дома-интерната» на «для размещения водонапорной башни и скважины», местоположение: РМЭ, Звениговский район, в юго-восточной части кадастрового квартала 12:14:0705004, положение на ДКК:Ж8,  площадью 1558,0 кв.м , кадастровый номер 12:14:3501002:27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Контроль за использованием данного постановления возложить на специалиста 1 категории по земельным вопросам администрации МО «Городское поселение Красногорский» Струнину Л.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Настоящее постановление вступает в силу со дня его подписания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МО«Городское поселение Красногорский»:                                   И.Я. Торуткин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Исп. Струнина Л.В. тел.6-51-44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02:00Z</dcterms:created>
  <dc:creator>Вовик</dc:creator>
  <dc:description/>
  <cp:keywords/>
  <dc:language>en-US</dc:language>
  <cp:lastModifiedBy>Администрация</cp:lastModifiedBy>
  <cp:lastPrinted>2010-01-20T13:52:00Z</cp:lastPrinted>
  <dcterms:modified xsi:type="dcterms:W3CDTF">2010-01-29T08:49:00Z</dcterms:modified>
  <cp:revision>59</cp:revision>
  <dc:subject/>
  <dc:title/>
</cp:coreProperties>
</file>