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 27 »   января  2010 г. №  11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расчетов платы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коммунальные услуги в 2010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распоряжением Правительства Республики Марий Эл от 14 января 2010 года № 8-р «О порядке расчетов платы граждан за коммунальные услуги в 2010 году», Звениговская городская администрация,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яющим организациям, товариществам собственников жилья, жилищными, жилищно-строительным кооперативам и иным специализированным кооперативам, организациям коммунального комплекса начиная с 1 января 2010 г. по 31 декабря 2010 г. в расчетах платы граждан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 услуги водоснабжения, водоотведения принимать экономически обоснованные тарифы, установленные регулирующими органами для ресурсоснабжающих организаций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за отопление жилых помещений и помещений общего пользования в многоквартирных домах принимать экономически обоснованный тариф на тепловую энергию, утвержденный Республиканской службой по тарифам Республики Марий Эл для подразделения ООО «Марикоммунэнерго» «Звениговские тепловые сети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При формировании платы граждан за услуги по отоплению, получаемому  от отопительных котельных, для которых тарифы на отпускаемую теплоэнергию  установлены ниже, чем в подпункте «б» пункта 1 настоящего постановления, расчет платы граждан за отопление жилых помещений и помещений общего пользования в многоквартирных домах осуществлять исходя из экономически обоснованных тарифов для данных отопительных котельны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«Городское поселение Звенигово»  Степанова А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4. Настоящее постановление вступает в силу со дня его обнародования и действует с 1 января 2010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Соминова М.М. 7-39-75</w:t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7:00Z</dcterms:created>
  <dc:creator>Admin</dc:creator>
  <dc:description/>
  <cp:keywords/>
  <dc:language>en-US</dc:language>
  <cp:lastModifiedBy>Alexey</cp:lastModifiedBy>
  <cp:lastPrinted>2010-01-28T14:08:00Z</cp:lastPrinted>
  <dcterms:modified xsi:type="dcterms:W3CDTF">2010-10-12T12:17:00Z</dcterms:modified>
  <cp:revision>2</cp:revision>
  <dc:subject/>
  <dc:title>                  РОССИЙ ФЕДЕРАЦИЙ                            РОССИЙСКАЯ ФЕДЕРАЦИЯ</dc:title>
</cp:coreProperties>
</file>