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  2010 г.  №1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 Почетной грамоте муниципального образования «Кокшайское сельское поселение»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Руководствуясь Уставом  муниципального образования «Кокшайское сельское  поселение», п.27 Положения об администрации муниципального образования «Кокшайское сельское поселение»</w:t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000000"/>
          <w:spacing w:val="-1"/>
          <w:szCs w:val="28"/>
        </w:rPr>
      </w:pPr>
      <w:r>
        <w:rPr>
          <w:szCs w:val="28"/>
        </w:rPr>
        <w:t>1.Утвердить Положение о почетной грамоте администрации муниципального образования «Кокшайское сельское поселение» (прилагается).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администрации  муниципального образования «Кокшайское сельское поселение» Прокопьеву И.В.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3. Настоящее постановление вступает в силу с момента обнародования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Николаев П.Н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остановлением Главы администрации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МО «Кокшайское сельское поселение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26 января 2010г. №11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ОЛОЖЕНИ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граждение Почетной грамотой Администрации МО «Кокшайское сельское поселение» (далее по тексту Почетная грамота поселения), является поощрением за заслуги в содействии проведению социальной и экономической политики, эффективной деятельности органов местного самоуправления, признанием органами местного самоуправления особых заслуг граждан, предприятий,  учреждений, организаций в области экономики, образования, здравоохранения, культуры, искусства, воспитания, защиты Отечества, государственного строительства и управления, правоохранительной и благотворительной деятельности, иных заслуг перед поселением. Награждение почетной грамотой служит одним из важнейших моральных стимулов в развитии трудовой и общественно - политической, гражданской активности граждан в жизни поселения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ринципы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градой Администрации муниципального образования «Кокшайское сельское поселение является Почетная грамота по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граждение Почетной грамотой поселения производится по решению Главы администрации муниципального образования «Кокшайское сельское поселение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лава администрации муниципального образования «Кокшайское сельское поселение»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издает постановление о награждении Почетной грамотой поселения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подписывает Почетную грамоту поселения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2. Почетная грамота по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 награждению почетной грамотой поселения предоставляются лица, отмеченные за высокие профессиональные достижения предприятиями, учреждениями, организациями поселения, органами государственной власти и местного самоуправления, а также за участие в общественной жизни по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едставления о награждении Почетной грамотой поселения производится органами местного самоуправления, трудовыми коллективами, председателями территориально общественными самоуправлениями (ТОС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стаж работы, необходимой для награждения Почетной грамоты поселения включается время, проработанное лицом на предприятиях, учреждениях и организациях муниципального образования «Кокшайское сельское поселение» - не менее 5-ти лет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Лицо, награжденное Почетной грамотой поселения, может быть представлено к Почетной грамоте поселения за новые заслуги не ранее чем через 5 лет после предыдущего награжд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ручение Почетной грамоты поселение производится Главой администрации МО «Кокшайское сельское поселение» или по его поручению иными должностными лицами Администрации муниципального образования «Кокшайское сельское поселение»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Порядок представления к награждению Почетной грамотой по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 внесении предложений о награждении почетной грамотой поселения представляются следующие документы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Ходатайство о награждении;</w:t>
      </w:r>
    </w:p>
    <w:p>
      <w:pPr>
        <w:pStyle w:val="TextBodyIndent"/>
        <w:jc w:val="both"/>
        <w:rPr/>
      </w:pPr>
      <w:r>
        <w:rPr>
          <w:szCs w:val="28"/>
        </w:rPr>
        <w:t>Выписка из протокола общего собрания трудового коллектива, собрания территориально общественного самоуправления (ТОС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Характеристика, с указанием конкретных заслуг награждаемого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О награждении Почетной грамоты поселения администрация муниципального образования «Кокшайское сельское поселение» издает постановление Главы администрации муниципального образования «Кокшайское сельское поселение».</w:t>
      </w:r>
    </w:p>
    <w:p>
      <w:pPr>
        <w:pStyle w:val="TextBodyIndent"/>
        <w:jc w:val="both"/>
        <w:rPr/>
      </w:pPr>
      <w:r>
        <w:rPr>
          <w:szCs w:val="28"/>
        </w:rPr>
        <w:t>Ходатайство о награждении Почетной грамотой поселения предварительно проходит изучение на предмет соответствия документов требованиям настоящего положения согласовываются с главным специалистом администрации муниципального образования «Кокшайское сельское поселение». После рассмотрения ходатайств о награждении главным специалистом, документы направляются главе администрации муниципального образования «Кокшайское сельское поселение» на рассмотрение  и подписание постанов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 личным обращениям граждан награждение не производится.</w:t>
      </w:r>
    </w:p>
    <w:p>
      <w:pPr>
        <w:pStyle w:val="TextBodyIndent"/>
        <w:jc w:val="both"/>
        <w:rPr/>
      </w:pPr>
      <w:r>
        <w:rPr>
          <w:szCs w:val="28"/>
        </w:rPr>
        <w:t>Учет и регистрацию награждения Почетной грамотой поселения осуществляет Администрация муниципального образования «Кокшайское сельское поселение».</w:t>
      </w:r>
    </w:p>
    <w:p>
      <w:pPr>
        <w:pStyle w:val="TextBodyIndent"/>
        <w:jc w:val="both"/>
        <w:rPr/>
      </w:pPr>
      <w:r>
        <w:rPr>
          <w:szCs w:val="28"/>
        </w:rPr>
        <w:t xml:space="preserve">Награжденный почетной грамотой поселения разово премируется в размере 200рублей за счет средств муниципальных предприятия,  учреждения, организации, возбудившей ходатайство о награждении. </w:t>
      </w:r>
    </w:p>
    <w:p>
      <w:pPr>
        <w:pStyle w:val="TextBodyIndent"/>
        <w:jc w:val="both"/>
        <w:rPr/>
      </w:pPr>
      <w:r>
        <w:rPr>
          <w:szCs w:val="28"/>
        </w:rPr>
        <w:t>Рекомендовать предприятиям, учреждениям, организациям,  не находящимся в муниципальной собственности, разово премировать награжденного в размере 200рублей за счет средств предприятий, учреждений, организаций, возбудившей ходатайство о награждении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6:00Z</dcterms:created>
  <dc:creator>User</dc:creator>
  <dc:description/>
  <cp:keywords/>
  <dc:language>en-US</dc:language>
  <cp:lastModifiedBy>Alexey</cp:lastModifiedBy>
  <cp:lastPrinted>2010-01-27T14:41:00Z</cp:lastPrinted>
  <dcterms:modified xsi:type="dcterms:W3CDTF">2010-10-11T10:47:00Z</dcterms:modified>
  <cp:revision>5</cp:revision>
  <dc:subject/>
  <dc:title>Марий Эл Республик</dc:title>
</cp:coreProperties>
</file>