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Н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ПУНЧАЛЖЕ      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ел.(83645)7-15-83, факс 7-17-79, 7-15-83                            тел.(83645)7-15-83, факс 7-17-79, 7-15-83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«</w:t>
            </w:r>
            <w:r>
              <w:rPr>
                <w:lang w:val="en-US"/>
              </w:rPr>
              <w:t>27</w:t>
            </w:r>
            <w:r>
              <w:rPr/>
              <w:t xml:space="preserve">» января 2010г. № </w:t>
            </w: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ездном отчуждении из  муниципальной собственности муниципального образования «Городское поселение Звенигово» недвижимого  имущества арендуемого субъектом малого и среднего предпринимательства ООО «Центр - Люкс»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с Федеральным законом № 159 – ФЗ от 22 июля 2008 года 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, прогнозным планом (программы) приватизации муниципального имущества муниципального образования «Городское поселение Звенигово» на 2010 год, принятого решением Собрания депутатов муниципального образования «Городское поселение Звенигово» </w:t>
      </w:r>
      <w:r>
        <w:rPr>
          <w:szCs w:val="28"/>
        </w:rPr>
        <w:t>№ 27 от 26.01.2010 года</w:t>
      </w:r>
      <w:r>
        <w:rPr/>
        <w:t>, руководствуясь п.3.2 Положения «Об Администрации муниципального образования «Городское поселение Звенигово» 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Л Я Е 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 Осуществить возмездное отчуждение из муниципальной собственности муниципального образования «Городское поселение Звенигово» недвижимого имущества: </w:t>
      </w:r>
      <w:r>
        <w:rPr>
          <w:szCs w:val="28"/>
        </w:rPr>
        <w:t>нежилых помещений (здание диспетчерской – 275,1 кв.м.; пристрой к зданию диспетчерской – 71,8 кв.м.) расположенных по адресу: РМЭ, г. Звенигово, ул. Школьная, д.26А, общей площадью 346,9 кв.м.,</w:t>
      </w:r>
      <w:r>
        <w:rPr>
          <w:rFonts w:cs="Courier New" w:ascii="Century" w:hAnsi="Century"/>
          <w:szCs w:val="28"/>
        </w:rPr>
        <w:t xml:space="preserve"> </w:t>
      </w:r>
      <w:r>
        <w:rPr/>
        <w:t>арендуемого  субъектом малого и среднего предпринимательства ООО «Центр - Люкс» по цене, равной его рыночной стоимости.</w:t>
      </w:r>
    </w:p>
    <w:p>
      <w:pPr>
        <w:pStyle w:val="TextBodyIndent"/>
        <w:ind w:left="0" w:firstLine="540"/>
        <w:jc w:val="both"/>
        <w:rPr/>
      </w:pPr>
      <w:r>
        <w:rPr/>
        <w:t>2. Утвердить состав комиссии по возмездному отчуждению арендуемого недвижимого имущества в следующем составе:</w:t>
      </w:r>
    </w:p>
    <w:p>
      <w:pPr>
        <w:pStyle w:val="Normal"/>
        <w:ind w:left="3420" w:hanging="2880"/>
        <w:jc w:val="both"/>
        <w:rPr/>
      </w:pPr>
      <w:r>
        <w:rPr/>
        <w:t>Родькин В.И.</w:t>
        <w:tab/>
        <w:t>- глава администрации МО «Городское поселение Звенигово», председатель комиссии;</w:t>
      </w:r>
    </w:p>
    <w:p>
      <w:pPr>
        <w:pStyle w:val="Normal"/>
        <w:ind w:left="3420" w:hanging="2880"/>
        <w:jc w:val="both"/>
        <w:rPr/>
      </w:pPr>
      <w:r>
        <w:rPr/>
        <w:t>Степанов А.А.</w:t>
        <w:tab/>
        <w:t>- зам. главы администрации МО «Городское поселение Звенигово», зам. председателя;</w:t>
      </w:r>
    </w:p>
    <w:p>
      <w:pPr>
        <w:pStyle w:val="TextBody"/>
        <w:ind w:left="3420" w:hanging="2880"/>
        <w:jc w:val="both"/>
        <w:rPr/>
      </w:pPr>
      <w:r>
        <w:rPr>
          <w:b w:val="false"/>
        </w:rPr>
        <w:t>Исаев Р.И.</w:t>
        <w:tab/>
        <w:t>- ведущий специалист администрации МО «Городское поселение Звенигово» секретарь комиссии;</w:t>
      </w:r>
    </w:p>
    <w:p>
      <w:pPr>
        <w:pStyle w:val="TextBody"/>
        <w:ind w:left="3420" w:hanging="2880"/>
        <w:jc w:val="both"/>
        <w:rPr/>
      </w:pPr>
      <w:r>
        <w:rPr>
          <w:b w:val="false"/>
        </w:rPr>
        <w:t>Смолина С.Н.</w:t>
        <w:tab/>
        <w:t>- главный специалист – главный бухгалтер администрации МО «Городское поселение Звенигово»;</w:t>
      </w:r>
    </w:p>
    <w:p>
      <w:pPr>
        <w:pStyle w:val="TextBody"/>
        <w:ind w:left="3420" w:hanging="2880"/>
        <w:jc w:val="both"/>
        <w:rPr/>
      </w:pPr>
      <w:r>
        <w:rPr>
          <w:b w:val="false"/>
        </w:rPr>
        <w:t>Принцева А.В.</w:t>
        <w:tab/>
        <w:t>- специалист 1-ой категории администрации МО «Городское поселение Звенигово».</w:t>
      </w:r>
    </w:p>
    <w:p>
      <w:pPr>
        <w:pStyle w:val="TextBody"/>
        <w:ind w:left="3420" w:hanging="28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/>
        <w:t>3. Комиссии в двухнедельный срок подготовить и представить на утверждение Главе администрации муниципального образования «Городское поселение Звенигово» Решение об условиях приватизации арендуемого муниципального иму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онтроль исполнения настоящего постановления возложить на заместителя Главы администрации муниципального образования «Городское поселение Звенигово» Степанова А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Настоящее постановление вступает в силу с даты его подпис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 МО «Городское поселение Звенигово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 Родькин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Исаев Р.И. 7-15-61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11:00Z</dcterms:created>
  <dc:creator>User</dc:creator>
  <dc:description/>
  <cp:keywords/>
  <dc:language>en-US</dc:language>
  <cp:lastModifiedBy>Alexey</cp:lastModifiedBy>
  <cp:lastPrinted>2010-01-27T16:21:00Z</cp:lastPrinted>
  <dcterms:modified xsi:type="dcterms:W3CDTF">2010-10-12T12:11:00Z</dcterms:modified>
  <cp:revision>2</cp:revision>
  <dc:subject/>
  <dc:title>               РОССИЙ ФЕДЕРАЦИЙ                                         РОССИЙСКАЯ </dc:title>
</cp:coreProperties>
</file>