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</w:t>
            </w: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</w:rPr>
              <w:t xml:space="preserve"> » января 2010г. №  02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открытого конкурс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Приведение в нормативное состояние ул. Ленина в  г. Звенигово», площадь- 18200 тыс. кв.м., максимальная сумма контракта - 150000 рублей, срок выполнения работ по 30 июн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В.И. Родькин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6:00Z</dcterms:created>
  <dc:creator>User</dc:creator>
  <dc:description/>
  <dc:language>en-US</dc:language>
  <cp:lastModifiedBy/>
  <dcterms:modified xsi:type="dcterms:W3CDTF">2010-02-0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