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 xml:space="preserve"> » января  2010 г. №  01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 xml:space="preserve">Выбрать способом размещения заказа на «Приведение в нормативное состояние ул. Ленина в г. Звенигово», площадь- 18200 кв.м., максимальная сумма контракта - 150000 рублей, срок исполнения контракта работ - до 30 июня 2010 года, - </w:t>
      </w:r>
      <w:r>
        <w:rPr>
          <w:b/>
          <w:sz w:val="26"/>
          <w:szCs w:val="26"/>
        </w:rPr>
        <w:t>способ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В.И. Родькин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588</Characters>
  <CharactersWithSpaces>140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4:00Z</dcterms:created>
  <dc:creator>User</dc:creator>
  <dc:description/>
  <dc:language>en-US</dc:language>
  <cp:lastModifiedBy/>
  <dcterms:modified xsi:type="dcterms:W3CDTF">2010-09-0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