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 12 » января 2009 года № 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jc w:val="center"/>
        <w:rPr>
          <w:szCs w:val="28"/>
        </w:rPr>
      </w:pPr>
      <w:r>
        <w:rPr>
          <w:sz w:val="24"/>
        </w:rPr>
        <w:t>«</w:t>
      </w:r>
      <w:r>
        <w:rPr>
          <w:szCs w:val="28"/>
        </w:rPr>
        <w:t>Об утверждении базовой ставки арендной платы за 1 кв. м арендуемой площади нежилого помещения (здания, сооружения), находящегося в муниципальной собственности муниципального образования «Городское поселение Красногорский»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Руководствуясь Распоряжением Правительства Республики Марий Эл от 11.11.2008 г. № 710-р «Об установлении предельных максимальных индексов изменения платы граждан за жилое помещение и коммунальные услуги на 2009 год», п. 2.6. ст. 46 Устава муниципального образования «Городское поселение Красногорский»</w:t>
      </w:r>
    </w:p>
    <w:p>
      <w:pPr>
        <w:pStyle w:val="TextBody"/>
        <w:ind w:firstLine="9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540"/>
        <w:jc w:val="center"/>
        <w:rPr/>
      </w:pPr>
      <w:r>
        <w:rPr/>
        <w:t>ПОСТАНОВЛЯЮ:</w:t>
      </w:r>
    </w:p>
    <w:p>
      <w:pPr>
        <w:pStyle w:val="2"/>
        <w:ind w:firstLine="54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Признать утратившим силу Постановление от 29.12.2007 года № 235 «Об утверждении базовой ставки арендной платы за 1 кв.м. арендуемой площади нежилого помещения (здания, сооружения), находящегося в муниципальной собственности муниципального образования «Городское поселение Красногорский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Утвердить с 12 января 2009 года базовую ставку арендной платы за 1 кв.м. арендуемой площади нежилого помещения (здания, сооружения), находящегося в муниципальной собственности муниципального образования «Городское поселение Красногорский» в год на период до 30.06.2010 года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- для организаций и учреждений, финансируемых за счет бюджета всех уровней – 66 рублей;</w:t>
      </w:r>
    </w:p>
    <w:p>
      <w:pPr>
        <w:pStyle w:val="2"/>
        <w:ind w:firstLine="900"/>
        <w:jc w:val="both"/>
        <w:rPr>
          <w:szCs w:val="28"/>
        </w:rPr>
      </w:pPr>
      <w:r>
        <w:rPr>
          <w:szCs w:val="28"/>
        </w:rPr>
        <w:t>- для прочих предприятий, общественных организаций – 346 рубле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«Городское поселение Красногорский» Матвеева В.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  <w:t xml:space="preserve">Глава администрации </w:t>
      </w:r>
    </w:p>
    <w:p>
      <w:pPr>
        <w:pStyle w:val="2"/>
        <w:jc w:val="both"/>
        <w:rPr/>
      </w:pPr>
      <w:r>
        <w:rPr/>
        <w:t>муниципального образования</w:t>
      </w:r>
    </w:p>
    <w:p>
      <w:pPr>
        <w:pStyle w:val="2"/>
        <w:jc w:val="both"/>
        <w:rPr/>
      </w:pPr>
      <w:r>
        <w:rPr/>
        <w:t>«Городское поселение Красногорский»                                       Е.А. Шорни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20:00Z</dcterms:created>
  <dc:creator>admin</dc:creator>
  <dc:description/>
  <cp:keywords/>
  <dc:language>en-US</dc:language>
  <cp:lastModifiedBy>Alexey</cp:lastModifiedBy>
  <cp:lastPrinted>2009-01-14T11:16:00Z</cp:lastPrinted>
  <dcterms:modified xsi:type="dcterms:W3CDTF">2010-10-07T06:44:00Z</dcterms:modified>
  <cp:revision>62</cp:revision>
  <dc:subject/>
  <dc:title/>
</cp:coreProperties>
</file>