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</w:t>
      </w:r>
      <w:r>
        <w:rPr>
          <w:b/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«Кокшай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Республики Марий Э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lang w:val="en-US"/>
        </w:rPr>
        <w:t>C</w:t>
      </w:r>
      <w:r>
        <w:rPr>
          <w:szCs w:val="28"/>
        </w:rPr>
        <w:t xml:space="preserve">озыв    1                                                                с.Кокшайск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  <w:lang w:val="en-US"/>
        </w:rPr>
        <w:t>C</w:t>
      </w:r>
      <w:r>
        <w:rPr>
          <w:szCs w:val="28"/>
        </w:rPr>
        <w:t>ессия    28                                                          23 января  2009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58 (внеочередна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 утверждении Полож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кадровом резерве для замещения вакантных должностей  муниципальной службы   муниципального образования «Кокшайское сельское поселение»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3 Федерального закона от 02 марта 2007года №25-ФЗ «О муниципальной службе в Российской Федерации», с Уставом муниципального образования «Кокшайское сельское поселение», в целях формирования  кадрового  резерва  для замещения вакантных должностей  муниципальной службы   муниципального образования «Кокшайское сельское поселение» Собрание депутатов муниципального образования «Кокшайское сельское поселение» Решило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 кадровом резерве для замещения вакантных должностей  муниципальной службы   муниципального образования «Кокшайское сельское поселение» (далее - Положение)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бнародования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 возложить на главного специалиста администрации МО «Кокшайское сельское поселение» Прокопьеву И.В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</w:t>
      </w:r>
      <w:r>
        <w:rPr>
          <w:color w:val="000000"/>
          <w:szCs w:val="28"/>
        </w:rPr>
        <w:t>Кокшайское</w:t>
      </w:r>
      <w:r>
        <w:rPr/>
        <w:t xml:space="preserve">  сельское поселение»</w:t>
      </w:r>
    </w:p>
    <w:p>
      <w:pPr>
        <w:pStyle w:val="Normal"/>
        <w:jc w:val="both"/>
        <w:rPr/>
      </w:pPr>
      <w:r>
        <w:rPr/>
        <w:t>Председатель Собрания депутатов                                 Л. Е.Камелин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УТВЕРЖД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решением Собрания депутатов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«Кокшай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№</w:t>
      </w:r>
      <w:r>
        <w:rPr>
          <w:szCs w:val="28"/>
        </w:rPr>
        <w:t>158 от  «23» января  2009г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дровом резерве для замещения вакантных должностей  муниципальной службы   муниципального образования «Кокшайское сель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о ст.33 Федерального закона от 02.03.2007 г. № 25-ФЗ «О муниципальной службе в Российской Федерации» в целях формирования кадрового состава органов  местного самоуправления муниципального образования «Кокшайское сельское поселение», повышения эффективности муниципальной службы (далее - муниципальная служба) и определяет порядок формирования кадрового резерва для замещения вакантных должностей муниципальной службы  муниципального образования «Кокшайское сельское поселение», а также регламентирует иные вопросы, связанные с кадровым резервом муниципальной службы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дровый резерв представляет собой специально сформированную категорию муниципальных служащих муниципального образования «Кокшайское сельское поселение» (далее – муниципальные служащие) и граждан, не состоящих на муниципальной службе, с целью своевременного замещения вакантных должностей муниципальной службы (далее – должности муниципальной служб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кадровом резерве  органа местного самоуправления выде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Кадровый резерв, формируется без проведения конкурса из муниципальных служащих, освобожденных от замещаемых должностей муниципальной службы по обстоятельствам, не зависящим от воли сторон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ризывом муниципального служащего на военную службу или направлением его на заменяющую ее альтернативную гражданскую служб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восстановлением на службе муниципального служащего, ранее замещавшего эту должность муниципальной службы, по решению с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вязи с избранием муниципального служащего на выборную должность в государственный орган, избранием его на выборную должность в орган местного самоуправления либо избранием его на оплачиваемую выборную должность в органе профессионального союз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в связи с наступлением чрезвычайных обстоятельств, препятствующих продолжению отношений, связанных с муниципальной службой (военных действий, катастрофы, стихийного бедствия, крупной аварии, эпидемии и других чрезвычайных обстоятельств), если данное обстоятельство признано чрезвычайным решением Президента Российской Федерации или органа государственной власти Республики Марий Эл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адровый резерв, формируется на конкурсной основе из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, замещающих должности муниципальной службы в органе местного самоуправления в порядке должностного роста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, замещающих должности муниципальной службы в другом органе местного самоуправления в порядке должностного рост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не являющихся муниципальными служащим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адровый  резерв муниципального образования «Кокшайское сельское поселение» является сводным кадровым резервом, включающим в себя кадровые резервы органов местного самоуправления муниципального образования «Кокшайское сельское поселение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ными принципами формирования кадрового резерва и работы с ним являютс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 оценки профессиональных качеств, результатов служебной (трудовой) деятельности кандидато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изм и компетентность лиц, включенных в кадровый резер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ый доступ и добровольность участия в конкурсе для включения в кадровый резер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ость, доступность информации о формировании кадрового резерв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адровый резерв органа местного самоуправления формируется в соответствии со штатным расписанием  органа местного самоуправления и реестром муниципальных служащих  муниципального образования «Кокшайское сельское поселение». Преимущественным основанием для включения муниципального служащего в кадровый резерв  органа местного самоуправления на конкурсной основе является прохождение им профессиональной переподготовки, повышение квалификации или стажировк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ключение муниципальных служащих (граждан) в кадровый резерв органа местного самоуправления для замещения должностей муниципальной службы осуществляется по результатам конкурс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курс на включение в кадровый резерв органа местного самоуправления объявляется по решению  руководителя органа местного самоуправления, осуществляющего полномочия нанимателя от имени муниципального образования,  исходя из потребностей  органа местного самоуправления в кадровом резерве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ля проведения конкурса на включение в кадровый резерв органа местного самоуправления  правовым актом органа местного самоуправления образуется конкурсная комиссия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результатам конкурса издается правовой акт  органа местного самоуправления о включении в кадровый резерв муниципальных служащих (граждан), победивших в конкурсе, с внесением соответствующей записи в личное дело муниципального служащего и иные документы, подтверждающие служебную деятельность муниципального служащего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Муниципальный служащий (гражданин) может состоять в кадровом резерве в нескольких органах местного самоуправления. В кадровый резерв органа местного самоуправления на должность муниципальной службы могут быть включены несколько муниципальных служащих (граждан)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хождение муниципального служащего (гражданина) в кадровом резерве, сформированном на конкурсной основе, как правило, не должно превышать более трех лет. В случае не предоставления возможности замещения соответствующей должности в течение указанного срока допускается продление срока нахождения муниципального служащего (гражданина) в кадровом резерве без проведения дополнительного конкурс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адровая служба Администрации  МО «Кокшайское сельское поселение»  (далее - кадровая служба)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ивает проведение конкурса и включение муниципальных служащих (граждан) в кадровый резерв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яет анализ и планирование работы с кадровым резервом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ормирует список лиц, включенных в кадровый резерв (далее - список кадрового резерва), по форме согласно приложению № 1 к настоящему Положению, с указанием способов формирования кадрового резерва по разделам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ной основе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оведения конкурса, в соответствии с пунктом 3.1 настоящего Положения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существляет ведение учетных карточек лиц, включенных в кадровый резерв, по форме согласно приложению № 2 к настоящему Положению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ормирует ежегодно, не позднее 15 января, на бумажном и электронном носителях отчет о движении и составе кадрового резерва   по состоянию на 1 января по форме согласно приложению № 3 к настоящему Положению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ерсональные данные о лицах, включенных в кадровый резерв муниципальной службы, относятся к конфиденциальной информации и подлежат защите в соответствии с законодательством Российской Федераци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снованиями для исключения муниципального служащего из кадрового резерва  органа местного самоуправления  являютс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муниципального служащего об исключении из кадрового резерв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значение на должность муниципальной службы, на замещение которой муниципальный служащий состоит в кадровом резерве, или равнозначную ей, или на должность муниципальной службы в порядке должностного рост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вобождение от замещаемой должности муниципальной службы и увольнение с муниципальной службы по отрицательным мотивам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кращение должности муниципальной службы, на замещение которой муниципальный служащий состоит в кадровом резерве органа местного самоуправления, ликвидация органа местного самоуправления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от предложения органа местного самоуправления о замещении должности муниципальной службы, на замещение которой муниципальный служащий состоит в кадровом резерве, либо отсутствие ответа на это предложение в течение десяти дней со дня его уведомления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тказ от прохождения профессиональной переподготовки, повышения квалификации или стажировк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есоответствие муниципального служащего замещаемой им должности муниципальной службы, установленное аттестационной комиссией по результатам аттестаци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зменение квалификационных требований к должности муниципальной службы, если в результате такого изменения муниципальный служащий перестал соответствовать квалификационным требованиям к должности муниципальной службы, в резерве на замещение которой он состоит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) прекращение трудового договора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истечение срока нахождения в кадровом резерве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стижение предельного возраста пребывания на муниципальной службе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в иных случаях, предусмотренных законодательством Российской Федераци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снованиями для исключения гражданина из кадрового резерва  органа местного самоуправления являютс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гражданина об исключении из кадрового резерв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значение на должность муниципальной службы, на замещение которой гражданин состоит в кадровом резерве, или равнозначную ей, или на вышестоящую должность муниципальной службы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ступление и (или) установление обстоятельств, препятствующих поступлению на муниципальную службу, в случаях, предусмотренных законодательством о муниципальной службе Российской Федерации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кращение должности муниципальной службы, на замещение которой гражданин состоит в кадровом резерве, ликвидация органа местного самоуправления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тказ от предложения  органа местного самоуправления о замещении должности муниципальной службы, на замещение которой гражданин состоит в кадровом резерве, либо отсутствие ответа на это предложение в течение десяти дней со дня его уведомления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зменение квалификационных требований к должности муниципальной службы, если в результате такого изменения гражданин перестал соответствовать квалификационным требованиям к должности муниципальной службы, в резерве на замещение которой он состоит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мерть гражданина либо признание его безвестно отсутствующим или объявление его умершим решением суда, вступившим в законную силу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истечение срока нахождения в кадровом резерве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в иных случаях, предусмотренных законодательством Российской Федераци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ешение об исключении муниципального служащего (гражданина) из кадрового резерва органа местного самоуправления оформляется правовым актом органа местного самоуправления и доводится до сведения муниципального служащего (гражданина) в месячный срок со дня его издани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Ответственность за организацию работы по формированию кадрового резерва органа местного самоуправления и работы с ним возлагается на представителя нанимател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Формирование  кадрового резерва для замещения  вакантных должностей муниципальной службы муниципального образования «Кокшайское сельское поселение» осуществляет Администрация МО «Кокшайское сельское поселение»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Для формирования сводного кадрового резерва для замещения вакантных должностей муниципальной службы МО «Кокшайское сельское поселение» кадровые службы органа местного самоуправления ежегодно, не позднее 15 января, направляют на бумажном и электронном носителях в Администрацию МО «Кокшайское сельское поселение» список лиц, включенных в кадровый резерв, и учетные карточки этих лиц по состоянию на 1 январ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своевременного внесения изменений в кадровый резерв муниципальной службы МО «Кокшайское сельское поселение» кадровая служба местного самоуправления в пятидневный срок с момента внесения изменений в список лиц, включенных в кадровый резерв органа местного самоуправления, и (или) в учетные карточки этих лиц представляют соответствующую информацию на бумажном и электронном носителях в администрацию МО «Звениговский муниципальный район»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Включение (исключение) муниципального служащего (гражданина) в (из) кадровый(ого) резерв(а) для замещения вакантных должностей муниципальной службы МО «Кокшайское сельское поселение» оформляется правовым актом органа местного самоуправления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2. По решению  представителя нанимателя вакантная должность муниципальной службы замещается муниципальным служащим (гражданином), состоящим в кадровом резерве органа местного самоуправления. При наличии нескольких лиц, включенных в кадровый резерв на соответствующую должность муниципальной службы, назначение на указанную должность производится на конкурсной основе по решению представителя нанимателя. По решению  представителя нанимателя на конкурсной основе муниципальный служащий (гражданин), включенный в кадровый резерв для замещения одной должности муниципальной службы, с его письменного согласия может быть назначен на другую должность муниципальной службы  в этом органе местного самоуправления в  случае его соответствия квалификационным требованиям, предъявляемым к этой должност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случае невозможности замещения образовавшейся вакантной должности муниципальной службы из кадрового резерва органа местного самоуправления представитель нанимателя вправе направить запрос в администрацию муниципального образования «Звениговский муниципальный район», содержащий информацию о наименовании вакантной должности муниципальной службы и квалификационных требованиях к ней, с указанием структурного подразделения органа местного самоуправлени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Администрация муниципального образования «Кокшайское сельское поселение»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формирует кадровый резерв </w:t>
      </w:r>
      <w:r>
        <w:rPr>
          <w:rFonts w:cs="Times New Roman" w:ascii="Times New Roman" w:hAnsi="Times New Roman"/>
          <w:bCs/>
          <w:sz w:val="28"/>
          <w:szCs w:val="28"/>
        </w:rPr>
        <w:t>для замещения вакантных должностей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«Кокшайское сельское поселение»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яет организационное, методическое руководство по реализации настоящего Положения органами местного самоуправления муниципального образования «Кокшайское сельское поселение»  за порядком формирования кадрового резерва органами местного самоуправления муниципального образования «Кокшайское сельское поселение» и работу с ним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ежегодно проводит анализ состава кадрового резерва </w:t>
      </w:r>
      <w:r>
        <w:rPr>
          <w:rFonts w:cs="Times New Roman" w:ascii="Times New Roman" w:hAnsi="Times New Roman"/>
          <w:bCs/>
          <w:sz w:val="28"/>
          <w:szCs w:val="28"/>
        </w:rPr>
        <w:t>для замещения вакантных должностей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окшайское сельское поселение»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едставляет в соответствии с запросами органов местного самоуправления «Звениговский муниципальный район» сведения о муниципальных служащих (гражданах), включенных в кадровый резерв </w:t>
      </w:r>
      <w:r>
        <w:rPr>
          <w:rFonts w:cs="Times New Roman" w:ascii="Times New Roman" w:hAnsi="Times New Roman"/>
          <w:bCs/>
          <w:sz w:val="28"/>
          <w:szCs w:val="28"/>
        </w:rPr>
        <w:t>для замещения вакантных должностей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окшайское сельское поселение».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Муниципальный служащий (гражданин) вправе обжаловать решения, принятые по вопросам, связанным с кадровым резервом </w:t>
      </w:r>
      <w:r>
        <w:rPr>
          <w:rFonts w:cs="Times New Roman" w:ascii="Times New Roman" w:hAnsi="Times New Roman"/>
          <w:bCs/>
          <w:sz w:val="28"/>
          <w:szCs w:val="28"/>
        </w:rPr>
        <w:t>для замещения вакантных должностей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окшайское сельское поселение», в соответствии с законодательством Российской Федерации.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975"/>
      </w:tblGrid>
      <w:tr>
        <w:trPr/>
        <w:tc>
          <w:tcPr>
            <w:tcW w:w="5028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/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к Положению о кадровом резерве </w:t>
            </w:r>
            <w:r>
              <w:rPr>
                <w:bCs/>
              </w:rPr>
              <w:t>для замещения вакантных должностей муниципальной службы</w:t>
            </w:r>
            <w:r>
              <w:rPr/>
              <w:t xml:space="preserve">  муниципального образования «Кокшайское сельское поселение»</w:t>
            </w:r>
          </w:p>
          <w:p>
            <w:pPr>
              <w:pStyle w:val="Style1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НАЯ КАРТОЧКА</w:t>
      </w:r>
    </w:p>
    <w:p>
      <w:pPr>
        <w:pStyle w:val="Style14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ца, включенного в кадровый резерв </w:t>
      </w:r>
    </w:p>
    <w:p>
      <w:pPr>
        <w:pStyle w:val="Style14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40"/>
        <w:rPr/>
      </w:pPr>
      <w:r>
        <w:rPr/>
        <w:t>__________________________________________________________</w:t>
      </w:r>
      <w:r>
        <w:rPr>
          <w:i/>
          <w:iCs/>
          <w:sz w:val="18"/>
        </w:rPr>
        <w:t xml:space="preserve"> </w:t>
      </w:r>
      <w:r>
        <w:rPr>
          <w:sz w:val="18"/>
        </w:rPr>
        <w:t>(наименование  органа местного самоуправления</w:t>
      </w:r>
      <w:r>
        <w:rPr>
          <w:b/>
          <w:bCs/>
          <w:sz w:val="18"/>
        </w:rPr>
        <w:t>)</w:t>
      </w:r>
    </w:p>
    <w:p>
      <w:pPr>
        <w:pStyle w:val="Style14"/>
        <w:spacing w:lineRule="auto" w:line="2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8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2870"/>
      </w:tblGrid>
      <w:tr>
        <w:trPr>
          <w:trHeight w:val="587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Фамилия, имя, отчест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28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23" w:right="-108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рождения (число, месяц и год)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895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Паспортные данные (серия, номер, кем и когда выдан)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Данные об образовании: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63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ьность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валификация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04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мера дипломов, даты их выдачи и наименования образовательных учреждений, выдавших дипломы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61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ная степень, ученое звание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066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фессиональная переподготовка (год окончания, наименование образовательного учреждения, квалификация, номер диплома)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57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вышение квалификации за последние три года (дата прохождения, наименование образовательного учреждения, наименование программы, номер документа) 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54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жировка (дата прохождения, страна, организация, номер свидетельства)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242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Сведения о прохождении муниципальной службы или иной трудовой деятельности: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481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мещаемая должность муниципальной службы с указанием органа местного самоуправления или занимаемая должность с указанием организации (на дату включения в кадровый резерв), дата назначения на должность 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242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муниципальной службы, стаж (опыт) работы по специальности </w:t>
            </w:r>
            <w:r>
              <w:rPr>
                <w:rFonts w:cs="Times New Roman" w:ascii="Times New Roman" w:hAnsi="Times New Roman"/>
                <w:sz w:val="24"/>
              </w:rPr>
              <w:t>(на дату включения в кадровый резерв)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сударственные награды Российской Федерации, Республики Марий Эл (вид и год награждения)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150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Основания исключения из кадрового резерва в соответствии с пунктами 14 и 15 Положения 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ом резерв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замещения вакантных должностей муниципальной служб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Администрации муниципального образования «Кокшайское сельское поселение»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(дата и номер правового акта)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Руководитель органа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ного самоуправления         ____________________________________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(представитель нанимателя)        (подпись и расшифровка подписи)           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       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«___»______________20__ 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55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4755" w:type="dxa"/>
            <w:tcBorders/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к Положению о кадровом резерве </w:t>
            </w:r>
            <w:r>
              <w:rPr>
                <w:bCs/>
              </w:rPr>
              <w:t>для замещения вакантных должностей муниципальной службы</w:t>
            </w:r>
            <w:r>
              <w:rPr/>
              <w:t xml:space="preserve">  Администрации муниципального образования «Кокшайское сельское поселение»»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</w:tbl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Т Ч Е Т</w:t>
      </w:r>
    </w:p>
    <w:p>
      <w:pPr>
        <w:pStyle w:val="Normal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о движении и составе кадрового резерва</w:t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по состоянию на ___________________________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</w:t>
      </w:r>
      <w:r>
        <w:rPr>
          <w:sz w:val="24"/>
          <w:szCs w:val="24"/>
          <w:lang w:eastAsia="ar-SA"/>
        </w:rPr>
        <w:t>(дата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106"/>
        <w:gridCol w:w="899"/>
        <w:gridCol w:w="2133"/>
        <w:gridCol w:w="1364"/>
      </w:tblGrid>
      <w:tr>
        <w:trPr>
          <w:trHeight w:val="286" w:hRule="exac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вижение и состав кадрового резерв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униципальных служащих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аждан</w:t>
            </w:r>
          </w:p>
        </w:tc>
      </w:tr>
      <w:tr>
        <w:trPr>
          <w:trHeight w:val="349" w:hRule="atLeast"/>
        </w:trPr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ходилось в кадровом резерве на предыдущую отчетную дату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числено в кадровый резерв за отчетный период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было из кадрового резерва за отчетный период: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  <w:t xml:space="preserve">в соответствии с пунктом 14 Положения о кадровом резерве </w:t>
            </w:r>
            <w:r>
              <w:rPr>
                <w:bCs/>
              </w:rPr>
              <w:t>для замещения вакантных должностей муниципальной службы Администрации</w:t>
            </w:r>
            <w:r>
              <w:rPr/>
              <w:t xml:space="preserve">  муниципального образования «Кокшайское сельское поселение»</w:t>
            </w:r>
          </w:p>
          <w:p>
            <w:pPr>
              <w:pStyle w:val="Normal"/>
              <w:ind w:left="492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062"/>
        <w:gridCol w:w="1950"/>
        <w:gridCol w:w="1386"/>
        <w:gridCol w:w="1059"/>
      </w:tblGrid>
      <w:tr>
        <w:trPr>
          <w:trHeight w:val="889" w:hRule="atLeast"/>
        </w:trPr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  <w:t xml:space="preserve">в соответствии с пунктом 15 Положения о кадровом резерве </w:t>
            </w:r>
            <w:r>
              <w:rPr>
                <w:bCs/>
              </w:rPr>
              <w:t>для замещения вакантных должностей муниципальной службы Администрации</w:t>
            </w:r>
            <w:r>
              <w:rPr/>
              <w:t xml:space="preserve">  муниципального образования «Кокшайское сельское поселение»</w:t>
            </w:r>
          </w:p>
          <w:p>
            <w:pPr>
              <w:pStyle w:val="Normal"/>
              <w:ind w:left="492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оит в кадровом резерве на отчетную дату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  <w:p>
            <w:pPr>
              <w:pStyle w:val="Normal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результатам конкурса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-5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В соответствии с пунктом 3.1. Положения о кадровом резерве </w:t>
            </w:r>
            <w:r>
              <w:rPr>
                <w:bCs/>
                <w:sz w:val="24"/>
                <w:szCs w:val="24"/>
                <w:lang w:eastAsia="ar-SA"/>
              </w:rPr>
              <w:t>для замещения вакантных должностей муниципальной службы</w:t>
            </w:r>
            <w:r>
              <w:rPr>
                <w:sz w:val="24"/>
                <w:szCs w:val="24"/>
                <w:lang w:eastAsia="ar-SA"/>
              </w:rPr>
              <w:t xml:space="preserve">  муниципального образования «Кокшайское сельское поселение»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меют высшее образование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02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правлены для получения дополнительного профессионального образования за отчетный период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  <w:p>
            <w:pPr>
              <w:pStyle w:val="Normal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фессиональная переподготовка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вышение квалификации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жировка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ав кадрового резерва по возрасту на отчетную дату: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30 лет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31 до 40 лет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41 до 50 лет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51 года и старше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ав кадрового резерва по группам на отчетную дату: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сшая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ная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дущая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ршая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84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значено на должности муниципальной службы, на замещение которых муниципальные служащие (граждане) состоят в кадровом резерве, за отчетный период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Руководитель органа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ного самоуправления         ____________________________________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(представитель нанимателя)        (подпись и расшифровка подписи)           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 xml:space="preserve"> 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«___»_______________________20___г.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мер страниц"/>
    <w:basedOn w:val="Normal"/>
    <w:qFormat/>
    <w:pPr>
      <w:suppressAutoHyphens w:val="true"/>
      <w:spacing w:lineRule="exact" w:line="360"/>
      <w:jc w:val="center"/>
    </w:pPr>
    <w:rPr>
      <w:sz w:val="30"/>
    </w:rPr>
  </w:style>
  <w:style w:type="paragraph" w:styleId="1">
    <w:name w:val="Цитата1"/>
    <w:basedOn w:val="Normal"/>
    <w:qFormat/>
    <w:pPr>
      <w:suppressAutoHyphens w:val="true"/>
      <w:ind w:left="-153" w:right="-108" w:hanging="0"/>
      <w:jc w:val="center"/>
    </w:pPr>
    <w:rPr>
      <w:sz w:val="1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Распоряж_адм_МО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47:00Z</dcterms:created>
  <dc:creator>OK</dc:creator>
  <dc:description/>
  <cp:keywords/>
  <dc:language>en-US</dc:language>
  <cp:lastModifiedBy>User</cp:lastModifiedBy>
  <cp:lastPrinted>2009-01-26T08:51:00Z</cp:lastPrinted>
  <dcterms:modified xsi:type="dcterms:W3CDTF">2009-12-14T13:02:00Z</dcterms:modified>
  <cp:revision>37</cp:revision>
  <dc:subject/>
  <dc:title> </dc:title>
</cp:coreProperties>
</file>