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30» января 2009г. № 11-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кадровом резерве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Cs w:val="28"/>
        </w:rPr>
        <w:t>для замещения вакантных должностей муниципальной службы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Звенигово»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В соответствии со</w:t>
      </w:r>
      <w:r>
        <w:rPr>
          <w:szCs w:val="28"/>
        </w:rPr>
        <w:t xml:space="preserve"> статьей 33 Федерального закона от 02 марта 2007 года № 25-ФЗ «О муниципальной службе в Российской Федерации»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с </w:t>
      </w:r>
      <w:r>
        <w:rPr>
          <w:bCs/>
          <w:szCs w:val="28"/>
        </w:rPr>
        <w:t xml:space="preserve">Уставом муниципального образования «Городское поселение Звенигово», </w:t>
      </w:r>
      <w:r>
        <w:rPr>
          <w:szCs w:val="28"/>
        </w:rPr>
        <w:t>в целях формирования кадрового резерва для замещения вакантных должностей</w:t>
      </w:r>
      <w:r>
        <w:rPr>
          <w:bCs/>
          <w:szCs w:val="28"/>
        </w:rPr>
        <w:t xml:space="preserve"> муниципальной службы</w:t>
      </w:r>
      <w:r>
        <w:rPr>
          <w:szCs w:val="28"/>
        </w:rPr>
        <w:t xml:space="preserve"> муниципального образования «Городское поселение Звенигово», руководствуясь п. 3.2. Положения об Администрации МО «Городское поселение Звенигово» - Звениговская городская администрация;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 Положение о кадровом резерве </w:t>
      </w:r>
      <w:r>
        <w:rPr>
          <w:bCs/>
          <w:szCs w:val="28"/>
        </w:rPr>
        <w:t>для замещения вакантных должностей муниципальной службы</w:t>
      </w:r>
      <w:r>
        <w:rPr>
          <w:szCs w:val="28"/>
        </w:rPr>
        <w:t xml:space="preserve"> муниципального образования «Городское поселение Звенигово» (далее – Положение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Контроль за выполнением настоящего постановления возложить на Исаева Р.И. ведущего специалиста – юриста администрации МО «Городское поселение Звенигово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Родькин В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b/>
          <w:szCs w:val="28"/>
        </w:rPr>
        <w:t>УТВЕРЖДАЮ: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«Городское поселение Звениго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_____________ В.И. Родькин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ровом резерве для замещения вакантных должностей  муниципальной службы муниципального образования «Городское поселение Звенигов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о ст.33 Федерального закона от 02.03.2007 г. № 25-ФЗ «О муниципальной службе в Российской Федерации» в целях формирования кадрового состава органов  местного самоуправления муниципального образования «Городское поселение Звенигово», повышения эффективности муниципальной службы (далее - муниципальная служба) и определяет порядок формирования кадрового резерва для замещения вакантных должностей муниципальной службы  муниципального образования «Городское поселение Звенигово», а также регламентирует иные вопросы, связанные с кадровым резервом муниципальной службы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дровый резерв представляет собой специально сформированную категорию муниципальных служащих муниципального образования «Городское поселение Звенигово» (далее – муниципальные служащие) и граждан, не состоящих на муниципальной службе, с целью своевременного замещения вакантных должностей муниципальной службы (далее – должности муниципальной служ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адровом резерве органа местного самоуправления выде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дровый резерв, формируется на конкурсной основе из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в органе местного самоуправления в порядке должностного рост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в другом органе местного самоуправления в порядке должностного рос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е являющихся муниципальными служащи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дровый  резерв муниципального образования «Городское поселение Звенигово» является сводным кадровым резервом, включающим в себя кадровые резервы органов местного самоуправления муниципального образования «Городское поселение Звенигово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принципами формирования кадрового резерва и работы с ним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ки профессиональных качеств, результатов служебной (трудовой) деятельности кандидат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и компетентность лиц, включенных в кадровый резер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й доступ и добровольность участия в конкурсе для включения в кадровый резер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, доступность информации о формировании кадрового резерв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дровый резерв органа местного самоуправления формируется в соответствии со штатным расписанием  органа местного самоуправления и реестром муниципальных служащих  муниципального образования «Городское поселение Звенигово». Преимущественным основанием для включения муниципального служащего в кадровый резерв  органа местного самоуправления на конкурсной основе является прохождение им профессиональной переподготовки, повышение квалификации или стажировк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ключение муниципальных служащих (граждан) в кадровый резерв органа местного самоуправления для замещения должностей муниципальной службы осуществляется по результатам конкурс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курс на включение в кадровый резерв органа местного самоуправления объявляется по решению руководителя органа местного самоуправления, осуществляющего полномочия нанимателя от имени муниципального образования,  исходя из потребностей  органа местного самоуправления в кадровом резерв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ля проведения конкурса на включение в кадровый резерв органа местного самоуправления правовым актом органа местного самоуправления образуется конкурсная комисс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конкурса издается правовой акт органа местного самоуправления о включении в кадровый резерв муниципальных служащих (граждан), победивших в конкурсе, с внесением соответствующей записи в личное дело муниципального служащего и иные документы, подтверждающие служебную деятельность муниципального служащего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хождение муниципального служащего (гражданина) в кадровом резерве, сформированном на конкурсной основе, как правило, не должно превышать более трех лет. В случае не предоставления возможности замещения соответствующей должности в течение указанного срока допускается продление срока нахождения муниципального служащего (гражданина) в кадровом резерве без проведения дополнительного конкурс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Администрации МО «Городское поселение Звенигово»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роведение конкурса и включение муниципальных служащих (граждан) в кадровый резер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анализ и планирование работы с кадровым резерво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ет список лиц, включенных в кадровый резерв (далее - список кадрового резерва), по форме согласно приложению № 1 к настоящему Положению, с указанием способов формирования кадрового резерва по разделам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ной основ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конкурса, в соответствии с пунктом 3.1 настоящего Полож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ведение учетных карточек лиц, включенных в кадровый резерв, по форме согласно приложению № 2 к настоящему Положению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ует ежегодно, не позднее 15 января, на бумажном и электронном носителях отчет о движении и составе кадрового резерва   по состоянию на 1 января по форме согласно приложению № 3 к настоящему Полож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сональные данные о лицах, включенных в кадровый резерв муниципальной службы, относятся к конфиденциальной информации и подлежат защите в соответствии с законодательством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исключения муниципального служащего, государственного служащего, гражданина  из кадрового резерва 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обровольный отказ от назначения на должность муниципальной служб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е на должность муниципальной службы в порядке должностного роста или служебного перевод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показателей эффективности и профессиональной служебной деятельности муниципального служащего, подтвержденных результатами аттест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от прохождения профессиональной переподготовки, повышения квалификации, стажировк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никновение установленных законодательством оснований, препятствующих поступлению на муниципальную службу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личное заявлени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вольнение с муниципальной службы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об исключении муниципального служащего (гражданина) из кадрового резерва органа местного самоуправления оформляется правовым актом органа местного самоуправления и доводится до сведения муниципального служащего (гражданина) в месячный срок со дня его изда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Ответственность за организацию работы по формированию кадрового резерва органа местного самоуправления и работы с ним возлагается на представителя нанимател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Формирование  кадрового резерва для замещения  вакантных должностей муниципальной службы муниципального образования «Городское поселение Звенигово» осуществляет Администрация МО «Городское поселение Звенигово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ля формирования сводного кадрового резерва для замещения вакантных должностей муниципальной службы МО «Городское поселение Звенигово» ежегодно, не позднее 15 января, направляют на бумажном и электронном носителях в Администрацию МО «Звениговский муниципальный район» список лиц, включенных в кадровый резерв, и учетные карточки этих лиц по состоянию на 1 январ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оевременного внесения изменений в кадровый резерв муниципальной службы в пятидневный срок с момента внесения изменений в список лиц, включенных в кадровый резерв органа местного самоуправления, и (или) в учетные карточки этих лиц представляют соответствующую информацию на бумажном и электронном носителях в администрацию МО «Звениговский муниципальный район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Включение (исключение) муниципального служащего (гражданина) в (из) кадровый(ого) резерв(а) для замещения вакантных должностей муниципальной службы МО «Городское поселение Звенигово» оформляется правовым актом органа местного самоуправления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75"/>
      </w:tblGrid>
      <w:tr>
        <w:trPr/>
        <w:tc>
          <w:tcPr>
            <w:tcW w:w="502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 Положению о кадровом резерве </w:t>
            </w:r>
            <w:r>
              <w:rPr>
                <w:bCs/>
              </w:rPr>
              <w:t>для замещения вакантных должностей муниципальной службы</w:t>
            </w:r>
            <w:r>
              <w:rPr/>
              <w:t xml:space="preserve">  муниципального образования «Городское поселение Звенигово»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НАЯ КАРТОЧКА</w:t>
      </w:r>
    </w:p>
    <w:p>
      <w:pPr>
        <w:pStyle w:val="Style15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а, включенного в кадровый резерв </w:t>
      </w:r>
    </w:p>
    <w:p>
      <w:pPr>
        <w:pStyle w:val="Style15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/>
        <w:rPr/>
      </w:pPr>
      <w:r>
        <w:rPr/>
        <w:t>__________________________________________________________</w:t>
      </w:r>
      <w:r>
        <w:rPr>
          <w:i/>
          <w:iCs/>
          <w:sz w:val="18"/>
        </w:rPr>
        <w:t xml:space="preserve"> </w:t>
      </w:r>
      <w:r>
        <w:rPr>
          <w:sz w:val="18"/>
        </w:rPr>
        <w:t>(наименование  органа местного самоуправления</w:t>
      </w:r>
      <w:r>
        <w:rPr>
          <w:b/>
          <w:bCs/>
          <w:sz w:val="18"/>
        </w:rPr>
        <w:t>)</w:t>
      </w:r>
    </w:p>
    <w:p>
      <w:pPr>
        <w:pStyle w:val="Style15"/>
        <w:spacing w:lineRule="auto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8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2870"/>
      </w:tblGrid>
      <w:tr>
        <w:trPr>
          <w:trHeight w:val="587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23" w:righ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рождения (число, месяц и год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95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Паспортные данные (серия, номер, кем и когда выдан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Данные об образовании: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ьность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алификац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а дипломов, даты их выдачи и наименования образовательных учреждений, выдавших дипломы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ная степень, ученое звание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066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ессиональная переподготовка (год окончания, наименование образовательного учреждения, квалификация, номер диплома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57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вышение квалификации за последние три года (дата прохождения, наименование образовательного учреждения, наименование программы, номер документа)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жировка (дата прохождения, страна, организация, номер свидетельства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42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Сведения о прохождении муниципальной службы или иной трудовой деятельности: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481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мещаемая должность муниципальной службы с указанием органа местного самоуправления или занимаемая должность с указанием организации (на дату включения в кадровый резерв), дата назначения на должность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42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муниципальной службы, стаж (опыт) работы по специальности </w:t>
            </w:r>
            <w:r>
              <w:rPr>
                <w:rFonts w:cs="Times New Roman" w:ascii="Times New Roman" w:hAnsi="Times New Roman"/>
                <w:sz w:val="24"/>
              </w:rPr>
              <w:t>(на дату включения в кадровый резерв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сударственные награды Российской Федерации, Республики Марий Эл (вид и год награждения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150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снования исключения из кадрового резерва в соответствии с пунктом 15 Положения 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м резер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замещения вакантных должностей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дминистрации муниципального образования «Городское поселение Звенигово»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(дата и номер правового акта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уководитель органа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самоуправления         ____________________________________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(представитель нанимателя)        (подпись и расшифровка подписи)           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«___»______________20__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5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7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 Положению о кадровом резерве </w:t>
            </w:r>
            <w:r>
              <w:rPr>
                <w:bCs/>
              </w:rPr>
              <w:t>для замещения вакантных должностей муниципальной службы</w:t>
            </w:r>
            <w:r>
              <w:rPr/>
              <w:t xml:space="preserve">  Администрации муниципального образования «Городское поселение Звенигово»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Т Ч Е Т</w:t>
      </w:r>
    </w:p>
    <w:p>
      <w:pPr>
        <w:pStyle w:val="Normal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о движении и составе кадрового резерва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о состоянию на 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</w:t>
      </w:r>
      <w:r>
        <w:rPr>
          <w:sz w:val="24"/>
          <w:szCs w:val="24"/>
          <w:lang w:eastAsia="ar-SA"/>
        </w:rPr>
        <w:t>(дата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106"/>
        <w:gridCol w:w="899"/>
        <w:gridCol w:w="2133"/>
        <w:gridCol w:w="1364"/>
      </w:tblGrid>
      <w:tr>
        <w:trPr>
          <w:trHeight w:val="286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ижение и состав кадрового резерв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униципальных служащих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ждан</w:t>
            </w:r>
          </w:p>
        </w:tc>
      </w:tr>
      <w:tr>
        <w:trPr>
          <w:trHeight w:val="349" w:hRule="atLeast"/>
        </w:trPr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ходилось в кадровом резерве на предыдущую отчетную дату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числено в кадровый резерв за отчетный период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было из кадрового резерва за отчетный период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в соответствии с пунктом 14 Положения о кадровом резерве </w:t>
            </w:r>
            <w:r>
              <w:rPr>
                <w:bCs/>
              </w:rPr>
              <w:t>для замещения вакантных должностей муниципальной службы Администрации</w:t>
            </w:r>
            <w:r>
              <w:rPr/>
              <w:t xml:space="preserve">  муниципального образования «Городское поселение Звенигово»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49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62"/>
        <w:gridCol w:w="1950"/>
        <w:gridCol w:w="1386"/>
        <w:gridCol w:w="1059"/>
      </w:tblGrid>
      <w:tr>
        <w:trPr>
          <w:trHeight w:val="889" w:hRule="atLeast"/>
        </w:trPr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в соответствии с пунктом 15 Положения о кадровом резерве </w:t>
            </w:r>
            <w:r>
              <w:rPr>
                <w:bCs/>
              </w:rPr>
              <w:t>для замещения вакантных должностей муниципальной службы Администрации</w:t>
            </w:r>
            <w:r>
              <w:rPr/>
              <w:t xml:space="preserve">  муниципального образования «Городское поселение Звенигово»</w:t>
            </w:r>
          </w:p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left="49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ит в кадровом резерве на отчетную дату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результатам конкурс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-5"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В соответствии с пунктом 3.1. Положения о кадровом резерве </w:t>
            </w:r>
            <w:r>
              <w:rPr>
                <w:bCs/>
                <w:sz w:val="24"/>
                <w:szCs w:val="24"/>
                <w:lang w:eastAsia="ar-SA"/>
              </w:rPr>
              <w:t>для замещения вакантных должностей муниципальной службы</w:t>
            </w:r>
            <w:r>
              <w:rPr>
                <w:sz w:val="24"/>
                <w:szCs w:val="24"/>
                <w:lang w:eastAsia="ar-SA"/>
              </w:rPr>
              <w:t xml:space="preserve">  муниципального образования «____»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меют высшее образование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ы для получения дополнительного профессионального образования за отчетный период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ессиональная переподготовк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ие квалификаци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жировк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 кадрового резерва по возрасту на отчетную дату: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 лет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31 до 40 лет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41 до 50 лет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51 года и старше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 кадрового резерва по группам на отчетную дату: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а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а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уща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ша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84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начено на должности муниципальной службы, на замещение которых муниципальные служащие (граждане) состоят в кадровом резерве, за отчетный период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уководитель органа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самоуправления         ____________________________________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(представитель нанимателя)        (подпись и расшифровка подписи)          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«___»_______________________20___г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________________</w:t>
      </w:r>
    </w:p>
    <w:p>
      <w:pPr>
        <w:pStyle w:val="ConsPlusNormal"/>
        <w:widowControl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мер страниц"/>
    <w:basedOn w:val="Normal"/>
    <w:qFormat/>
    <w:pPr>
      <w:suppressAutoHyphens w:val="true"/>
      <w:spacing w:lineRule="exact" w:line="360"/>
      <w:jc w:val="center"/>
    </w:pPr>
    <w:rPr>
      <w:sz w:val="30"/>
    </w:rPr>
  </w:style>
  <w:style w:type="paragraph" w:styleId="1">
    <w:name w:val="Цитата1"/>
    <w:basedOn w:val="Normal"/>
    <w:qFormat/>
    <w:pPr>
      <w:suppressAutoHyphens w:val="true"/>
      <w:ind w:left="-153" w:right="-108" w:hanging="0"/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1:00Z</dcterms:created>
  <dc:creator>Admin</dc:creator>
  <dc:description/>
  <cp:keywords/>
  <dc:language>en-US</dc:language>
  <cp:lastModifiedBy>Alexey</cp:lastModifiedBy>
  <cp:lastPrinted>2009-04-06T09:07:00Z</cp:lastPrinted>
  <dcterms:modified xsi:type="dcterms:W3CDTF">2010-10-06T10:15:00Z</dcterms:modified>
  <cp:revision>6</cp:revision>
  <dc:subject/>
  <dc:title>РОССИЙ ФЕДЕРАЦИЙ</dc:title>
</cp:coreProperties>
</file>