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ОССИЙ ФЕДЕРАЦИЙ                                                                    РОССИЙСКАЯ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                           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               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    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«ГОРОДСКОЕ ПОСЕЛЕНИЕ ЗВЕНИГОВ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2 января 2008 г. № 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вышении размеров должностных окладов 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Городское поселение Звенигово»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/>
        <w:t>В целях обеспечения социальных гарантий и упорядочения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Городское поселение Звенигово», руководствуясь постановлением главы  администрации «Звениговский муниципальный район» от 16 января 2008 года № 15-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1. Повысить с 1 января 2008г в 1,15 раза размеры должностных окладов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Городское поселение Звенигово, установленные Постановлением Главы администрации муниципального образования «Городское поселение Звенигово» от 27 июня 2007 года № 103 «Об оплате труда работников, замещающих должности, не отнесенные к муниципальным должностям, и осуществляющих техническое обеспечение  деятельности администрации муниципального образования «Городское поселение Звенигово»,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Бухгалтерии администрации МО «Городское поселение Звенигово»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Городское поселение Звенигово» на 2008 г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 Настоящее Постановление вступает в силу с момента его обнародования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образования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В.И. Родьк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44:00Z</dcterms:created>
  <dc:creator>Admin</dc:creator>
  <dc:description/>
  <cp:keywords/>
  <dc:language>en-US</dc:language>
  <cp:lastModifiedBy>Alexey</cp:lastModifiedBy>
  <dcterms:modified xsi:type="dcterms:W3CDTF">2010-10-06T11:53:00Z</dcterms:modified>
  <cp:revision>3</cp:revision>
  <dc:subject/>
  <dc:title>              РОССИЙ ФЕДЕРАЦИЙ                                                                    РОССИЙСКАЯ     </dc:title>
</cp:coreProperties>
</file>