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 11 » января 2007 г. № 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еречне и составе служб гражданской защи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 «Звениговский муниципальный район» Республики Марий Э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 связи с изменением федерального законодательства в области гражданской обороны, защиты населения  и территорий от чрезвычайных ситуаций природного и техногенного характера, до урегулирования вопросов создания и функционирования служб, обеспечивающих выполнение мероприятий гражданской обороны, защиты населения и территорий от чрезвычайных ситуаций природного и техногенного характера, во исполнении постановления Правительства Республики Марий Эл №57 от 20 марта 2006г «О перечне и составе служб гражданской защиты Республики Марий Эл» и руководствуясь ст. 9,34 Положения об администрации МО «Звениговский муниципальный район»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Положение о службах гражданской защиты МО «Звениговский муниципальный район» согласно приложения №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Перечень и состав служб гражданской защиты МО «Звениговский муниципальный район» согласно приложения №2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Рекомендовать руководителям предприятий, учреждений и организаций создать службы гражданской защиты в соответствии с приложениями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 Отделу муниципального хозяйства, архитектуры, ГОЧС и мобилизационной подготовки администрации МО «Звениговский муниципальный район» осуществлять организационно-методическое руководство деятельностью районных служб гражданской защ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Рекомендовать руководителям предприятий, учреждений и организаций, на базе которых создаются районные службы гражданской защиты в месячный срок разработать, согласовать и утвердить положения о соответствующих районных службах гражданской защиты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 Контроль за исполнением настоящего постановления возложить на Геронтьева В.Е -Первого заместителя Главы администрации МО «Звениговский муниципальный район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Зефир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3:00Z</dcterms:created>
  <dc:creator>Мудров</dc:creator>
  <dc:description/>
  <cp:keywords/>
  <dc:language>en-US</dc:language>
  <cp:lastModifiedBy>Alexey</cp:lastModifiedBy>
  <cp:lastPrinted>2006-12-25T14:40:00Z</cp:lastPrinted>
  <dcterms:modified xsi:type="dcterms:W3CDTF">2010-10-05T05:10:00Z</dcterms:modified>
  <cp:revision>7</cp:revision>
  <dc:subject/>
  <dc:title> </dc:title>
</cp:coreProperties>
</file>