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07 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 силах и средствах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вениговский муниципальный район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3 августа 1996 г. № 924 «О силах и средствах единой государственной системы предупреждения и ликвидации чрезвычайных ситуаций», постановления Правительства Республики Марий Эл от 5 сентября 2005 г. № 215 «О территориальной подсистеме Республики Марий Эл единой государственной системы предупреждения и ликвидации чрезвычайных ситуаций» и в целях оперативного управления силами и средствами предупреждения и ликвидации чрезвычайных ситуаций, своевременного и качественного проведения мероприятий по защите населения и объектов экономики, ликвидации последствий стихийных бедствий, аварий и катастроф на территории муниципального образования «Звениговский муниципальный район», руководствуясь ст 9, 34-36 Положения об Администрации муниципальн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к силам и средствам 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(далее – районное звено ТП РСЧС Республики Марий Эл муниципального образования «Звениговский муниципальный район)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лы сети наблюдения и лабораторного контроля районного звена ТП РСЧС республики Марий Эл муниципального образования «Звениговский муниципальный район» по перечню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лы ликвидации чрезвычайных ситуаций районного звена ТП РСЧС Республики Марий Эл муниципального образования «Звениговский муниципальный район»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здать для ликвидации последствий производственных аварий, катастроф и стихийных бедствий муниципального уровня, ведения аварийно-спасательных и других неотложных работ на объектах, расположенных на территории муниципального образования, I эшелон сил и средств постоянной и II эшелон сил и средств повышенной готовности районного звена ТП РСЧС Республики Марий Эл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р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эшелона  сил  и   средств  постоянной  готовности районного звена ТП РСЧС Республики Марий Эл муниципального образования «Звениговский муниципальный район» - начальника пожарной службы района ( начальник ОГПС)-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местителем команди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шелона сил и средств постоянной готовности районного звена ТП РСЧС Республики Марий Эл муниципального образования «Звениговский муниципальный район» - зам. начальника пожарной службы района (зам. нач. ОГПС)-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ндир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сил и средств постоянной готовности районного звена ТП РСЧС Республики Марий Эл муниципального образования «Звениговский муниципальный район» - начальника Звениговского участка «Марийскавтодор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ем команди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сил и средств постоянной готовности районного звена ТП РСЧС Республики Марий Эл муниципального образования «Звениговский муниципальный район» - начальника ПМК ОАО «Марспецмонтаж»; главного инженера Звениговского участка «Марискавтодор» ( 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сил постоянной готовности районного звена ТП РСЧС Республики Марий Эл муниципального образования «Звениговский муниципальный район»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сил и средств постоянной готовности I эшелона районного звена ТП РСЧС Республики Марий Эл муниципального образования «Звениговский муниципальный район» и срок готовности к выезду на место ведения аварийно-спасательных и других неотложных работ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сил и средств повышенной готовности II эшелона районного звена ТП РСЧС Республики Марий Эл муниципального образования «Звениговский муниципальный район» и срок готовности к выезду на место ведения аварийно-спасательных и других неотложных работ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о I эшелоне сил и средств постоянной готовности районного звена ТП РСЧС Республики Марий Эл муниципального образования «Звениговский муниципальный район» согласно приложению №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о II эшелоне сил и средств повышенной готовности районного звена ТП РСЧС Республики Марий Эл муниципального образования «Звениговский муниципальный район» согласно приложению № 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идов чрезвычайных ситуаций, на ликвидацию последствий которых могут использоваться подразделения I эшелона сил и средств постоянной и II эшелона сил и средств повышенной готовности районного звена ТП РСЧС Республики Марий Эл муниципального образования «Звениговский муниципальный район», согласно приложению № 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ожение об организации и проведении аварийно-спасательных </w:t>
        <w:br/>
        <w:t xml:space="preserve">и других неотложных работ в чрезвычайных ситуациях на территории </w:t>
        <w:br/>
        <w:t>муниципального образования «Звениговский муниципальный район», согласно приложению № 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ункциональные обязанности команди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шелона сил и средств постоянной готовности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сил и средств повышенной готовности районного звена ТП РСЧС Республики Марий Эл муниципального образования «Звениговский муниципальный район» согласно приложению №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 действий команди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шелона сил и средств постоянной готовности районного звена ТП РСЧС республики Марий Эл муниципального образования «Звениговский муниципальный район» согласно приложению № 1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 действий команди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сил и средств постоянной готовности районного звена ТП РСЧС республики Марий Эл муниципального образования «Звениговский муниципальный район» согласно приложению № 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Отделу муниципального хозяйства, архитектуры, ГОЧС и мобилизационной подготовки Администрации муниципального образования «Звениговский муниципальны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ть методическую помощь руководителям предприятий, учреждений и организаций муниципального образования в создании и подготовке сил и средств объектовых звеньев ТП РСЧС«Звениговский муниципальны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ёт, хранение и обновление данных о силах и средствах постоянной и повышенной готовности районного звена ТП РСЧС Республики Марий Эл «Звенигов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редложить руководителям предприятий, учреждений и организаций, перечисленных в приложениях № 4 и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ать для  формирований входящих в состав 1 и 2 эшелона ГО, документацию  по перечню, согласно приложению № 13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омплектовать вышеизложенные формирования личным составом, техникой, табельным имуществом, средствами индивидуальной защиты и приборами разведки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, оснащение и содержание в готовности сил и средств к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силы и средства для ликвидации чрезвычайных ситуаций и их последствий по указа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ы администрации муниципального образования «Звениговский  муниципальны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я Комиссии по предупреждению и ликвидации чрезвычайных ситуаций и обеспечению пожарной безопасности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, в срок до 1 ноября, производить сверку состава сил </w:t>
        <w:br/>
        <w:t>и средств постоянной и повышенной готовности с отделом муниципального хозяйства, архитектуры, ГОЧС и МП  Администрации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лять в отдел муниципального хозяйства, архитектуры, ГОЧС и моб. подготовки Администрации муниципального района сведения об изменениях в составе сил и средств постоянной и повышенной готовности в недельный срок, начиная с 1нояб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 Признать утратившим силу постановление Главы администрации Звениговского района от 23.11.01г № 405 «О силах и средствах районного звена территориальной подсистемы Республики Марий Эл единой государственной системы предупреждения и ликвидации чрезвычайных ситуаций  в Звениговском район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Контроль за исполнением настоящего постановления возложить на Геронтьева В.Е. -Первого заместителя Главы администрации муниципального образования «Звенигов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Постановление вступает в силу с момента его опубликования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  <w:tab/>
        <w:t xml:space="preserve">                          П.В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/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/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31.01.07г№ 3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сети наблюдения и лабораторного контрол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звена ТП РСЧС Республики Марий Эл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Районная ветеринарная станц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йонная станция защиты растени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вениговский филиал центра гигиены и эпидемиологии в Республике Марий Э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Производственные лаборатории предприятий, учреждений и организаций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/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/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31.01.07г№ 3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л ликвидации чрезвычайных ситуац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го звена ТП РСЧС Республики Марий Эл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я охраны общественного порядка Звениговского РОВД (по согласованию)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Формирования Государственной противопожарной службы  Звениговского ОГПС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ригады скорой помощи МУЗ  Звениговской ЦРБ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Аварийные службы муниципального райо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 газоснабжения (ОАО «Марийскгаз»), ( по согласованию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я (ООО «Водоканал»), ( 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еплоснабжения «Звениговский ЭиТС ОАО «Маркоммунэнерго»,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лектроснабжения  ОАО «Мариэнерго» и «Звениговский ЭиТС ОАО «Маркомунэнерго»,   (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вениговский участок  ФГУП «Марийскавтодор», ( по согласованию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ьектовые аварийно-спасательные и аварийно-восстанови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Формирования 1 и 2 эшелона постоянной и повышенной готовности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6.Обьектовые  нештатные аварийно-спасательные и аварийно-восстанови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7. Нештатные аварийно-спаса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450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560" w:leader="none"/>
        </w:tabs>
        <w:ind w:left="3780" w:right="-33" w:hanging="0"/>
        <w:jc w:val="right"/>
        <w:rPr/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0"/>
        <w:jc w:val="right"/>
        <w:rPr/>
      </w:pPr>
      <w:r>
        <w:rPr>
          <w:sz w:val="22"/>
          <w:szCs w:val="22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hanging="32"/>
        <w:jc w:val="right"/>
        <w:rPr>
          <w:sz w:val="22"/>
          <w:szCs w:val="22"/>
        </w:rPr>
      </w:pPr>
      <w:r>
        <w:rPr>
          <w:sz w:val="22"/>
          <w:szCs w:val="22"/>
        </w:rPr>
        <w:t>от 31.01.07г№ 3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постоянной готовности районного звена ТП РСЧС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Республики Марий Эл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тдел муниципального хозяйства, архитектуры, ГОЧС и МП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Единая дежурно-диспетчерская служба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3.Оперативная группа отдела муниципального хозяйства, архитектуры, ГОЧС и МП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4.Отдел внутренних дел Звениговского РОВД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5.МУЗ  Звениговская центральная  районная больниц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Аварийные службы муниципального района, </w:t>
      </w:r>
      <w:r>
        <w:rPr>
          <w:b/>
          <w:sz w:val="24"/>
          <w:szCs w:val="24"/>
          <w:u w:val="single"/>
        </w:rPr>
        <w:t>( по согласованию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я (ОАО «Марийскгаз»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я (ООО «Водоканал»)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теплоснабжения («Звениговский ЭиТС ОАО «Маркомунэнерго»)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электроснабжения ОАО «Мариэнерго» ,Звениговские ЭиТС ОАО «Маркомунэнерго»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Звениговский участок «Марискавтодор»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обьектовые нештатные аварийно-спасательные и аварийно-восстановительные формир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1560" w:leader="none"/>
        </w:tabs>
        <w:ind w:left="918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104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ind w:left="10080" w:right="-33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104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и средств постоянной готовности I эшелона районного звена ТП РСЧС Республики Марий Э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Звениговский  муниципальный район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рок готовности к выезду на место ведения аварийно-спасательных и других неотложных работ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ир -1 чел. (начальник ПЧ 40), 1 ед. техники. Максимов С.В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380"/>
        <w:gridCol w:w="126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ПЧ 40                   тел 7-12-8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жаротушен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ОВД                   тел 7-14-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Звениговская ЦРБ            тел 7-14-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скор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филиал центра гигиены и эпидемологии в РМЭ                 тел 7-14-5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радиационно-химической разве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зел связи ОАО «Мартелком»                              тел 7-12-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                     тел 7-21-9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 водоснабж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>Аварийно -техническая бригада по кан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е  ЭиТС ОАО «Маркоммунэнерго»                 тел 7-12-8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теплоснабж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 по  электроснабж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ные электросети ОАО «Мариэнерго»                           тел 7-15-5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электроснабж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газ ОАО «Марискгаз»тел 7-22-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-техническая бригада по газоснабж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часток «Марийскавтодор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Тел 7-18-8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7-18-9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-д им. С.Н. Бутякова       тел 7-13-78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7-20-4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механиза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трейле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амосвал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бульдозер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автокран.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04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560" w:leader="none"/>
        </w:tabs>
        <w:ind w:left="972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left="104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ind w:left="10080" w:right="-33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104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sz w:val="22"/>
          <w:szCs w:val="22"/>
        </w:rPr>
        <w:t>сил и средств повышенной готовности 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шелона районного звена ТП РСЧС Республики Марий Э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рок готовности к выезду на место ведения аварийно-спасательных и других неотложных работ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ир 2 эшелона- начальник инженерной службы, 1 чел, 1 ед техн.(Лазунин Д.А.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6000"/>
        <w:gridCol w:w="1380"/>
        <w:gridCol w:w="126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-70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-70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ОВД                7-14-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Звениговская ЦРБ          7-14-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кор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з- д им. С.Н. Бутякова   7-13-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аса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уж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радиационно-химической разве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ский ПЧ 40               7-12-87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лесхоз,             7-11-7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з Мичурина                         6-41-4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участок     «Марийскавтодор»                7-18-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</w:rPr>
              <w:t>Звено механизации:  - пожарная автомаш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жарная автомаш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бульдозер Т-1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трейле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самосв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Звениговское АТП        7-13-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ГС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вакуации люд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вакуации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ветстанция       7-23-5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7-11-0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ветеринарной разве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Провой Кундем»,           7-17-9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он Полис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утяковец»                  7-19-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Группа материально-технического обеспеч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/>
            </w:pPr>
            <w:r>
              <w:rPr>
                <w:sz w:val="22"/>
                <w:szCs w:val="22"/>
              </w:rPr>
              <w:t>- подвижный пункт вещего снабж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й пункт 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й пункт продовольственного 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32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6</w:t>
      </w:r>
    </w:p>
    <w:p>
      <w:pPr>
        <w:pStyle w:val="Normal"/>
        <w:ind w:left="3780" w:right="-33" w:hanging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firstLine="421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Heading2"/>
        <w:jc w:val="center"/>
        <w:rPr/>
      </w:pPr>
      <w:r>
        <w:rPr>
          <w:rStyle w:val="PageNumber"/>
          <w:rFonts w:cs="Times New Roman" w:ascii="Times New Roman" w:hAnsi="Times New Roman"/>
          <w:i/>
          <w:sz w:val="22"/>
          <w:szCs w:val="22"/>
        </w:rPr>
        <w:t>П О Л О Ж Е Н И Е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 xml:space="preserve">о I эшелоне сил и средств постоянной готовности районного звена ТП РСЧС Республики Марий Эл муниципального образования 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>«Звениговский муниципальный район»</w:t>
      </w:r>
    </w:p>
    <w:p>
      <w:pPr>
        <w:pStyle w:val="Normal"/>
        <w:ind w:firstLine="680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1. </w:t>
      </w:r>
      <w:r>
        <w:rPr>
          <w:rStyle w:val="PageNumber"/>
          <w:sz w:val="24"/>
          <w:szCs w:val="24"/>
          <w:lang w:val="en-US"/>
        </w:rPr>
        <w:t>C</w:t>
      </w:r>
      <w:r>
        <w:rPr>
          <w:rStyle w:val="PageNumber"/>
          <w:sz w:val="24"/>
          <w:szCs w:val="24"/>
        </w:rPr>
        <w:t xml:space="preserve"> целью ведения аварийно-спасательных и других неотложных работ в районе чрезвычайной ситуации на территории муниципального образования «Звениговский муниципальный район» создан I эшелон группировки сил и средств постоянной готовности районного звена ТП РСЧС Республики Марий Эл муниципального образования «Звениговский муниципальный район (далее – I эшелон)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2. Руководители организаций, предприятий и учреждений муниципального образования независимо от форм собственности, поставляющие личный состав и технику в состав сил и средств I эшелона: 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производят своевременное оповещение и сбор личного состава </w:t>
        <w:br/>
        <w:t>по установленным сигналам оповещения;</w:t>
      </w:r>
    </w:p>
    <w:p>
      <w:pPr>
        <w:pStyle w:val="Normal"/>
        <w:ind w:firstLine="709"/>
        <w:jc w:val="both"/>
        <w:rPr>
          <w:rStyle w:val="PageNumber"/>
          <w:sz w:val="24"/>
          <w:szCs w:val="24"/>
          <w:u w:val="single"/>
        </w:rPr>
      </w:pPr>
      <w:r>
        <w:rPr>
          <w:rStyle w:val="PageNumber"/>
          <w:sz w:val="24"/>
          <w:szCs w:val="24"/>
        </w:rPr>
        <w:t>укомплектовывают формируемые подразделения личным составом, автомобильной, инженерной и специальной техникой, табельным имуществом в объеме, необходимом для проведения аварийно-спасательных и других неотложных работ, на которые они предназначен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PageNumber"/>
          <w:sz w:val="24"/>
          <w:szCs w:val="24"/>
        </w:rPr>
        <w:t>3. Подразделения I эшелона комплектуются специалистами, способными по физическим, деловым и моральным качествам решать самые сложные задачи в экстремальных условиях. Личный состав формирований должен быть полностью экипирован, обеспечен требуемыми по обстановке средствами индивидуальной защиты, дозиметрического контроля, иметь удобную, с учетом времени года и погоды, одежду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4. Решение об оповещении, сборе и применении сил I эшелона приним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ой (первым заместителем главы) администрации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ем Комиссии по предупреждению и ликвидации чрезвычайных ситуаций и обеспечению пожарной безопасност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Этим же лицам предоставлено право проверки подразделений </w:t>
        <w:br/>
        <w:t>I эшелона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5. Оповещение командиров подразделений I эшелона производится дежурно-диспетчерской службой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rStyle w:val="PageNumber"/>
          <w:b/>
          <w:b/>
          <w:sz w:val="24"/>
          <w:szCs w:val="24"/>
        </w:rPr>
      </w:pPr>
      <w:r>
        <w:rPr>
          <w:rStyle w:val="PageNumber"/>
          <w:sz w:val="24"/>
          <w:szCs w:val="24"/>
        </w:rPr>
        <w:t>Сигналом оповещения на сбор I эшелона является сигнал «Аргон».</w:t>
      </w:r>
    </w:p>
    <w:p>
      <w:pPr>
        <w:pStyle w:val="TextBodyIndent"/>
        <w:ind w:left="0" w:hanging="0"/>
        <w:jc w:val="both"/>
        <w:rPr/>
      </w:pPr>
      <w:r>
        <w:rPr>
          <w:rStyle w:val="PageNumber"/>
          <w:sz w:val="24"/>
          <w:szCs w:val="24"/>
        </w:rPr>
        <w:t xml:space="preserve">            </w:t>
      </w:r>
      <w:r>
        <w:rPr>
          <w:rStyle w:val="PageNumber"/>
          <w:sz w:val="24"/>
          <w:szCs w:val="24"/>
        </w:rPr>
        <w:t>6. Периодичность проверки готовности формирований I эшелона к выполнению поставленных задач (укомплектованность личным составом и техникой, оснащенность средствами индивидуальной защиты)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командиром эшелона - 2 раза в год с докладом председателю Комиссии по предупреждению и ликвидации чрезвычайных ситуаций обеспечению пожарной безопасности муниципального образования «Звениговский  муниципальный район»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ачальником отдела муниципального хозяйства, архитектуры, ГОЧС и МП Администрации муниципального образования – ежегодно с докладом председателю Комиссии по предупреждению и ликвидации чрезвычайных ситуаций и обеспечению пожарной безопасност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7. Сбор личного состава подразделений I эшелона, его экипировка производятся по месту постоянной работы (дислокации) командирами подразделени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8. Выдвижение сил и средств I эшелона в район чрезвычайной ситуации может осуществляться в составе общей колонны или самостоятельно как с места постоянной дислокации, так и из районов общего построения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9. Подразделения сил I эшелона должны прибывать в район чрезвычайной ситуации в состоянии готовности к немедленному выполнению работ (задач) только по своему предназначению.</w:t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/>
        <w:ind w:firstLine="70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10. До прибытия руководителя ликвидации чрезвычайной ситуации руководство первоочередными аварийно-спасательными работами, связанными с организацией тушения пожаров, принимает на себя заместитель командира I эшел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11. При проведении аварийно-спасательных и других неотложных работ личный состав формирований обязан соблюдать правила техники безопасности, график проведения работ, время отдыха, своевременную сменяемость рабочих смен, принимать меры по недопущению возникновения вторичных очагов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12. Личный состав формирований при осуществлении мероприятий по ликвидации чрезвычайных ситуаций и их последствий пользуется бесплатным питанием, транспортом и жилыми помещениями.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Heading"/>
        <w:ind w:left="4320" w:right="113" w:hanging="0"/>
        <w:rPr>
          <w:rStyle w:val="PageNumber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32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7</w:t>
      </w:r>
    </w:p>
    <w:p>
      <w:pPr>
        <w:pStyle w:val="Normal"/>
        <w:ind w:left="396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firstLine="421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Normal"/>
        <w:jc w:val="right"/>
        <w:rPr>
          <w:rStyle w:val="PageNumber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 xml:space="preserve">о II эшелоне сил и средств повышенной готовности </w:t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 xml:space="preserve">районного звена ТП РСЧС Республики Марий Эл </w:t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Normal"/>
        <w:ind w:firstLine="680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rStyle w:val="PageNumber"/>
          <w:sz w:val="24"/>
          <w:szCs w:val="24"/>
        </w:rPr>
        <w:t>1. Для наращивания сил и средств I эшелона и обеспечения непрерывности ведения аварийно-спасательных и других неотложных работ создан II эшелон группировки сил и средств повышенной готовности районного звена ТП РСЧС Республики Марий Эл муниципального образования «Звениговский муниципальный район» (далее – II эшелон)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rStyle w:val="PageNumber"/>
          <w:sz w:val="24"/>
          <w:szCs w:val="24"/>
        </w:rPr>
        <w:t xml:space="preserve">2. Руководители организаций, предприятий и учреждений независимо от форм собственности, поставляющие личный состав и технику в состав сил и средств II эшелона муниципального образования: </w:t>
      </w:r>
    </w:p>
    <w:p>
      <w:pPr>
        <w:pStyle w:val="Style12"/>
        <w:tabs>
          <w:tab w:val="clear" w:pos="708"/>
          <w:tab w:val="left" w:pos="9360" w:leader="none"/>
        </w:tabs>
        <w:ind w:left="0" w:right="-6" w:firstLine="720"/>
        <w:jc w:val="both"/>
        <w:rPr/>
      </w:pPr>
      <w:r>
        <w:rPr>
          <w:rStyle w:val="PageNumber"/>
          <w:b/>
          <w:sz w:val="24"/>
          <w:szCs w:val="24"/>
        </w:rPr>
        <w:t xml:space="preserve">производят своевременное оповещение и сбор личного состава </w:t>
        <w:br/>
        <w:t>по установленным сигналам оповещения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Style w:val="PageNumber"/>
          <w:sz w:val="24"/>
          <w:szCs w:val="24"/>
          <w:u w:val="single"/>
        </w:rPr>
      </w:pPr>
      <w:r>
        <w:rPr>
          <w:rStyle w:val="PageNumber"/>
          <w:sz w:val="24"/>
          <w:szCs w:val="24"/>
        </w:rPr>
        <w:t>укомплектовывают формируемые подразделения личным составом, автомобильной, инженерной и специальной техникой, табельным имуществом в объеме, необходимом для проведения аварийно-спасательных и других неотложных работ, на которые они предназначены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rStyle w:val="PageNumber"/>
          <w:sz w:val="24"/>
          <w:szCs w:val="24"/>
        </w:rPr>
        <w:t>3. Подразделения II эшелона комплектуются специалистами, способными по физическим, деловым и моральным качествам решать самые сложные задачи в экстремальных условиях. Личный состав формирований должен быть полностью экипирован, обеспечен требуемыми по обстановке средствами индивидуальной защиты, дозиметрического контроля, иметь удобную, с учетом времени года и погоды, одежду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4. Решение об оповещении, сборе и применении сил II эшелона принимаетс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Style w:val="PageNumber"/>
          <w:sz w:val="24"/>
          <w:szCs w:val="24"/>
        </w:rPr>
        <w:t>Президентом, главой Правительства Республики Марий Э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Style w:val="PageNumber"/>
          <w:sz w:val="24"/>
          <w:szCs w:val="24"/>
        </w:rPr>
        <w:t>председателем Комиссии по предупреждению и ликвидации чрезвычайных ситуаций и обеспечению пожарной безопасности Правительства Республики Марий Э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Главой (первым заместителем главы) администрации муниципального образования «</w:t>
      </w:r>
      <w:r>
        <w:rPr>
          <w:rStyle w:val="PageNumber"/>
          <w:sz w:val="24"/>
          <w:szCs w:val="24"/>
        </w:rPr>
        <w:t>Звениговский</w:t>
      </w:r>
      <w:r>
        <w:rPr>
          <w:sz w:val="24"/>
          <w:szCs w:val="24"/>
        </w:rPr>
        <w:t xml:space="preserve"> муниципальный район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председателем Комиссии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rStyle w:val="PageNumber"/>
          <w:sz w:val="24"/>
          <w:szCs w:val="24"/>
        </w:rPr>
        <w:t>Звениговский</w:t>
      </w:r>
      <w:r>
        <w:rPr>
          <w:sz w:val="24"/>
          <w:szCs w:val="24"/>
        </w:rPr>
        <w:t xml:space="preserve"> муниципальный район».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 xml:space="preserve">Этим же лицам предоставлено право проверки подразделений </w:t>
        <w:br/>
        <w:t>II эшелона.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5. Оповещение командиров подразделений I и 11 эшелона производится дежурно-диспетчерской службой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Сигналами оповещения на сбор являются: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II эшелона – «Буран »;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сводной группы II эшелона – «Буран - 1».</w:t>
      </w:r>
    </w:p>
    <w:p>
      <w:pPr>
        <w:pStyle w:val="TextBodyIndent"/>
        <w:tabs>
          <w:tab w:val="clear" w:pos="708"/>
          <w:tab w:val="left" w:pos="8787" w:leader="none"/>
          <w:tab w:val="left" w:pos="9360" w:leader="none"/>
        </w:tabs>
        <w:ind w:left="0" w:right="-33" w:hanging="0"/>
        <w:jc w:val="both"/>
        <w:rPr/>
      </w:pPr>
      <w:r>
        <w:rPr>
          <w:rStyle w:val="PageNumber"/>
          <w:sz w:val="24"/>
          <w:szCs w:val="24"/>
        </w:rPr>
        <w:t xml:space="preserve">            </w:t>
      </w:r>
      <w:r>
        <w:rPr>
          <w:rStyle w:val="PageNumber"/>
          <w:sz w:val="24"/>
          <w:szCs w:val="24"/>
        </w:rPr>
        <w:t xml:space="preserve">6. Периодичность проверки готовности формирований </w:t>
        <w:br/>
        <w:t>II эшелона к выполнению поставленных задач (укомплектованность личным составом и техникой, оснащенность средствами индивидуальной защиты) осуществляется: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 xml:space="preserve">командиром эшелона - 2 раза в год с докладом председателю Комиссии по предупреждению и ликвидации чрезвычайных ситуаций обеспечению пожарной безопасности муниципального образования; 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 xml:space="preserve">начальником отдела муниципального хозяйства, архитектуры, ГОЧС и МП Администрации муниципального образования – ежегодно с докладом председателю Комиссии по предупреждению и ликвидации чрезвычайных ситуаций и обеспечению пожарной безопасности муниципального образования. </w:t>
      </w:r>
    </w:p>
    <w:p>
      <w:pPr>
        <w:pStyle w:val="Normal"/>
        <w:tabs>
          <w:tab w:val="clear" w:pos="708"/>
          <w:tab w:val="left" w:pos="8787" w:leader="none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7. Сбор личного состава подразделений II эшелона, их экипировка производятся по месту постоянной работы (дислокации) командирами подразделений.</w:t>
      </w:r>
    </w:p>
    <w:p>
      <w:pPr>
        <w:pStyle w:val="Normal"/>
        <w:tabs>
          <w:tab w:val="clear" w:pos="708"/>
          <w:tab w:val="left" w:pos="9360" w:leader="none"/>
        </w:tabs>
        <w:ind w:left="-180" w:right="175" w:firstLine="90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Сбор II эшелона производится по адресу: ул Охотина-2 (база   Звениговского участка «Марискавтодор»).</w:t>
      </w:r>
    </w:p>
    <w:p>
      <w:pPr>
        <w:pStyle w:val="Normal"/>
        <w:tabs>
          <w:tab w:val="clear" w:pos="708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8. Выдвижение сил и средств II эшелона в район чрезвычайной ситуации может осуществляться в составе общей колонны или самостоятельно как с места постоянной дислокации, так и из районов общего построения.</w:t>
      </w:r>
    </w:p>
    <w:p>
      <w:pPr>
        <w:pStyle w:val="Normal"/>
        <w:tabs>
          <w:tab w:val="clear" w:pos="708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9. Подразделения сил II эшелона должны прибывать в район чрезвычайной ситуации в состоянии готовности к немедленному выполнению работ (задач) только по своему предназначению.</w:t>
      </w:r>
    </w:p>
    <w:p>
      <w:pPr>
        <w:pStyle w:val="Normal"/>
        <w:tabs>
          <w:tab w:val="clear" w:pos="708"/>
          <w:tab w:val="left" w:pos="9360" w:leader="none"/>
        </w:tabs>
        <w:ind w:right="-33" w:firstLine="720"/>
        <w:jc w:val="both"/>
        <w:rPr/>
      </w:pPr>
      <w:r>
        <w:rPr>
          <w:rStyle w:val="PageNumber"/>
          <w:sz w:val="24"/>
          <w:szCs w:val="24"/>
        </w:rPr>
        <w:t>10. При проведении аварийно-спасательных и других неотложных работ личный состав формирований обязан соблюдать правила техники безопасности, график проведения работ, время отдыха, своевременную сменяемость рабочих смен, принимать меры по недопущению возникновения вторичных очагов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12. Личный состав формирований при осуществлении мероприятий по ликвидации чрезвычайных ситуаций и их последствий пользуется бесплатным питанием, транспортом и жилыми помещениями.</w:t>
      </w:r>
    </w:p>
    <w:p>
      <w:pPr>
        <w:pStyle w:val="Heading"/>
        <w:ind w:left="2880" w:right="113" w:hanging="0"/>
        <w:rPr>
          <w:rStyle w:val="PageNumber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32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8</w:t>
      </w:r>
    </w:p>
    <w:p>
      <w:pPr>
        <w:pStyle w:val="Normal"/>
        <w:ind w:left="396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firstLine="421"/>
        <w:jc w:val="right"/>
        <w:rPr>
          <w:sz w:val="22"/>
          <w:szCs w:val="22"/>
        </w:rPr>
      </w:pPr>
      <w:r>
        <w:rPr>
          <w:sz w:val="22"/>
          <w:szCs w:val="22"/>
        </w:rPr>
        <w:t>от  31.01.07г № 35</w:t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>П Р Е Ч Е Н Ь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 xml:space="preserve">видов чрезвычайных ситуаций, на ликвидацию последствий которых могут использоваться подразделения </w:t>
      </w:r>
      <w:r>
        <w:rPr>
          <w:rStyle w:val="PageNumber"/>
          <w:b/>
          <w:sz w:val="22"/>
          <w:szCs w:val="22"/>
          <w:lang w:val="en-US"/>
        </w:rPr>
        <w:t>I</w:t>
      </w:r>
      <w:r>
        <w:rPr>
          <w:rStyle w:val="PageNumber"/>
          <w:b/>
          <w:sz w:val="22"/>
          <w:szCs w:val="22"/>
        </w:rPr>
        <w:t xml:space="preserve"> эшелона сил </w:t>
        <w:br/>
        <w:t xml:space="preserve">и средств постоянной и </w:t>
      </w:r>
      <w:r>
        <w:rPr>
          <w:rStyle w:val="PageNumber"/>
          <w:b/>
          <w:sz w:val="22"/>
          <w:szCs w:val="22"/>
          <w:lang w:val="en-US"/>
        </w:rPr>
        <w:t>II</w:t>
      </w:r>
      <w:r>
        <w:rPr>
          <w:rStyle w:val="PageNumber"/>
          <w:b/>
          <w:sz w:val="22"/>
          <w:szCs w:val="22"/>
        </w:rPr>
        <w:t xml:space="preserve"> эшелона сил и средств повышенной готовности районного звена ТП РСЧС Республики Марий Эл муниципального образования 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и на объектах экономики, кроме работ в зоне распространения аварийных химически опасных веще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ефтепровод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азопровод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устовой базе сжиженного газа, газозаправочной стан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ммунально-энергетических сетях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ванные карстовыми явлениям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ванные сильными снегопадам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ванные лесными пожа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в ртути или загрязнение окружающей среды ее отход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взрывоопасных предме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ушение зданий и других объек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ые (продолжительные) морозы и гололед, носящие характер стихийного бедств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ый дождь, паводок, наводн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а эпидемий, особо опасных инфекций, эпизоотий или эпифито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32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9</w:t>
      </w:r>
    </w:p>
    <w:p>
      <w:pPr>
        <w:pStyle w:val="Normal"/>
        <w:ind w:left="4320" w:right="-33" w:hanging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firstLine="421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  <w:t>от  31.01.07г№  35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и проведении аварийно-спасательных и других неотложных работ в чрезвычайных ситуациях 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«Звениговский муниципальный район»</w:t>
      </w:r>
    </w:p>
    <w:p>
      <w:pPr>
        <w:pStyle w:val="Heading4"/>
        <w:jc w:val="center"/>
        <w:rPr/>
      </w:pPr>
      <w:r>
        <w:rPr>
          <w:rStyle w:val="PageNumber"/>
          <w:sz w:val="22"/>
          <w:szCs w:val="22"/>
        </w:rPr>
        <w:t>I. Общие положения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1. Основные понятия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  <w:sz w:val="24"/>
          <w:szCs w:val="24"/>
        </w:rPr>
        <w:t>Аварийно-спасательная служба</w:t>
      </w:r>
      <w:r>
        <w:rPr>
          <w:rStyle w:val="PageNumber"/>
          <w:sz w:val="24"/>
          <w:szCs w:val="24"/>
        </w:rPr>
        <w:t xml:space="preserve">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ённых в единую систему, основу которой составляют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  <w:sz w:val="24"/>
          <w:szCs w:val="24"/>
        </w:rPr>
        <w:t>Аварийно-спасательные формирования</w:t>
      </w:r>
      <w:r>
        <w:rPr>
          <w:rStyle w:val="PageNumber"/>
          <w:sz w:val="24"/>
          <w:szCs w:val="24"/>
        </w:rPr>
        <w:t xml:space="preserve">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ым оборудованием, техникой, снаряжением, инструментом и материал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варийно-спасательные работы</w:t>
      </w:r>
      <w:r>
        <w:rPr>
          <w:sz w:val="24"/>
          <w:szCs w:val="24"/>
        </w:rPr>
        <w:t xml:space="preserve"> (далее - АСР) - это действия </w:t>
        <w:br/>
        <w:t>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  <w:r>
        <w:rPr>
          <w:rStyle w:val="PageNumber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К АСР относятся поисково-спасательные, горноспасательные, газоспасательные, противофонтанные работы, а также АСР, связанные </w:t>
        <w:br/>
        <w:t>с тушением пожаров, работы по ликвидации медико-санитарных последствий чрезвычайных ситуаций и друг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еотложные работы при ликвидации чрезвычайных ситуаций – </w:t>
      </w:r>
      <w:r>
        <w:rPr>
          <w:sz w:val="24"/>
          <w:szCs w:val="24"/>
        </w:rPr>
        <w:t xml:space="preserve">это деятельность по всестороннему обеспечению аварийно-спасательных работ, оказанию населению, пострадавшему в чрезвычайных ситуациях, медицинских и других видов помощи, созданию условий, минимально необходимых для сохранения жизни </w:t>
        <w:br/>
        <w:t>и здоровья людей, поддержания их работоспособности.</w:t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2. Требования, предъявляемые к формированиям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Формирование должно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оответствовать утверждённой организационно-штатной структуре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бывать на место проведения работ в установленные срок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быть укомплектовано специалистами (спасателями), знающими специфику ликвидации возможных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быть оснащено табельными техническими и транспортными средствам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иметь помещение и оборудование, обеспечивающие несение круглосуточного дежурства, надёжную связь с обслуживаемыми объектами и органами управления, систему оповещения личного состава формирования, помещение для размещения транспорта, имущества и установленных запасов материальных средств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быть обеспечено учебно-тренировочной базой.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3. Ликвидация чрезвычайной ситуации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Ликвидация чрезвычайной ситуации осуществляется силами </w:t>
        <w:br/>
        <w:t>и средствами предприятий, учреждений и организаций независимо от их организационно-правовой формы, органов местного самоуправления, органов исполнительной власти Республики Марий Эл, на территориях которых сложилась чрезвычайная ситуация, под руководством соответствующих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 недостаточности собственных сил и средств для ликвидации локальной, местной и территориальной чрезвычайных ситуаций соответствующие комиссии по предупреждению и ликвидации чрезвычайных ситуаций и обеспечению пожарной безопасности могут обращаться за помощью к вышестоящим комиссиям по чрезвычайным ситуациям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Ликвидация чрезвычайной ситуации считается завершенной </w:t>
        <w:br/>
        <w:t>по окончании проведения аварийно-спасательных и других неотложных работ.</w:t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>II. Организация и проведение АСР</w:t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1. Этапы проведения АСР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Style w:val="PageNumber"/>
          <w:sz w:val="24"/>
          <w:szCs w:val="24"/>
        </w:rPr>
        <w:t>АСР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рекогносцировка объектов (территорий), где планируется проведение АСР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выдвижение и ввод на объект сил и средств, необходимых для выполнения работ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оведение АСР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вывод сил и средств по завершении работ и возвращение к месту дислокации.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2. Подготовка к проведению работ на объекте (территории)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АСР проводятся силами подразделений районного звена ТП РСЧС Республики Марий Эл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До ввода аварийно-спасательных подразделений на объект (территорию) на нем должна быть проведена комплексная (радиационная, химическая, бактериологическая и биологическая) разведка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осле проведения разведки проводится рекогносцировка объекта (территории) с определением объема и способов ведения АСР, необходимых для этого сил и средств. Объект (территория) разбивается на участки проведения работ, а также по видам работ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К рекогносцировке в обязательном порядке привлекаются руководители АСР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Style w:val="PageNumber"/>
          <w:sz w:val="24"/>
          <w:szCs w:val="24"/>
        </w:rPr>
        <w:t xml:space="preserve">При отсутствии времени на рекогносцировку АСР начинаются </w:t>
        <w:br/>
        <w:t>с проведения разведки. Разведка должна проводиться и после рекогносцировки, если есть в этом потребность.</w:t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3. Руководство АСР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Общее руководство организацией и проведением АСР на объекте (территории) осуществляет комиссия по чрезвычайным ситуациям объекта (территории)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епосредственным руководителем АСР является председатель комиссии по чрезвычайным ситуациям, которому подчиняются все подразделения, участвующие в проведении работ на объекте (территории). Он несет ответственность за организацию и проведение АСР, безопасность людей, участвующих в АСР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Важнейшей задачей руководителя АСР является скорейшее начало АСР с целью спасения максимального количества людей, находящихся </w:t>
        <w:br/>
        <w:t>в беспомощном состоянии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Руководитель АСР обязан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овести разведку и оценить обстановку на месте проведения спасательных работ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организовать сеть связ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епрерывно следить за изменениями обстановки в ходе АСР и принимать соответствующие решения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 необходимости вызвать дополнительные силы и средства, организовать их встречу, расстановку и максимальную загрузку работой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оздать резерв сил и средств, организовать посменную работу подразделений, их питание и отдых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азначить ответственного за соблюдение мер безопасност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организовать пункты сбора пострадавших и медицинской помощ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организовать жизнеобеспечение населения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 определении необходимости в дополнительных силах и средствах руководитель АСР должен учитывать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динамику развития чрезвычайных ситуаций, взаимодействие определенных факторов до введения в действие вызванных сил и средств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еобходимость привлечения специальных служб и средств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 внесении изменений в расстановку сил и средств, участвующих в проведении АСР, руководитель работ должен принять решение о перегруппировке и довести его до руководителей подразделений, указав кому, куда и как производить перегруппировку.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4. Порядок применения формирований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орядок применения формирований определяется планами действий по предупреждению и ликвидации чрезвычайных ситуаций, утверждаемыми руководителями органов местного самоуправления, организаций и объектов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Формирования используются для решения задач только в соответствии со своим предназначением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Готовность формирований проверяется на занятиях, контрольных проверках и учениях, а также при борьбе с природными пожарами, при ликвидации последствий аварий, катастроф и стихийных бедствий.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5. Разведка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Разведка объекта (территории), где планируется проведение АСР, должна установить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места нахождения и количество пострадавших, приемы и способы их спасения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остав и численность спасательных групп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безопасные места сбора пострадавших и способы их эвакуации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аличие участков, опасных для работы спасателей по причинам возможного взрыва, пожара, обрушения конструкций, истечения сильнодействующих ядовитых веществ, наличия электросетей под высоким напряжением и т.д.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наличие и возможность использования для проведения работ искусственных и естественных водоемов, расположенных в районе АСР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остояние подъездных путей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вид опасных факторов чрезвычайной ситуации, сложившейся на объекте (территории), способы ее локализации и ликвидации.</w:t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6. Технология АСР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Технологические приемы и способы ведения АСР зависят </w:t>
        <w:br/>
        <w:t xml:space="preserve">от состояния объекта (территории), подвергшегося разрушению, </w:t>
        <w:br/>
        <w:t>и наличия сведений о количестве и местах нахождения в нем пострадавших. Руководителем АСР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оиск мест нахождения людей в завалах производится с использованием: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информации непосредственных свидетелей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пециально подготовленных поисковых собак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специальных поисковых приборов и инструментов;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ростукивания и прослушивания завалов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Как правило, на одном участке спасательные работы производятся от их начала до полного завершения одним составом спасателей. В случае невозможности выполнить это условие при посменной работе вся информация о ходе спасательных работ передается при смене спасателей. Смены спасателей по возможности организуются поэтапно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Style w:val="PageNumber"/>
          <w:sz w:val="24"/>
          <w:szCs w:val="24"/>
        </w:rPr>
        <w:t>По возможности с самого начала спасательных операций с пострадавшими устанавливается разговорный контакт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Руководителем АСР одновременно со спасательными работами организуются первоочередные аварийно-восстановительные работы по ликвидации очагов горения, недопущению взрыва паров газовоздушной смеси, истечения сильнодействующих ядовитых веществ. 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PageNumber"/>
          <w:b/>
          <w:b/>
          <w:szCs w:val="28"/>
        </w:rPr>
      </w:pPr>
      <w:r>
        <w:rPr/>
      </w:r>
    </w:p>
    <w:p>
      <w:pPr>
        <w:pStyle w:val="Heading"/>
        <w:ind w:left="432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4320" w:right="-33" w:hanging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320" w:right="-33" w:firstLine="421"/>
        <w:jc w:val="right"/>
        <w:rPr>
          <w:sz w:val="22"/>
          <w:szCs w:val="22"/>
        </w:rPr>
      </w:pPr>
      <w:r>
        <w:rPr>
          <w:sz w:val="22"/>
          <w:szCs w:val="22"/>
        </w:rPr>
        <w:t>от  31.01.07г №  35</w:t>
      </w:r>
    </w:p>
    <w:p>
      <w:pPr>
        <w:pStyle w:val="Style13"/>
        <w:ind w:left="4536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омандиров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эшелона сил и средств постоянно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эшелона сил и средств повышенной </w:t>
      </w:r>
      <w:r>
        <w:rPr>
          <w:b/>
          <w:sz w:val="22"/>
          <w:szCs w:val="22"/>
        </w:rPr>
        <w:t xml:space="preserve">готов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звена ТП РСЧС Республики Марий Э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Звениговский муниципальный район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иры I и II эшелонов подчиняются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иры I и II эшелонов являются прямыми начальниками всего личного состава эшелона и отвечают за постоянную готовность и своевременное выполнение поставленных эшелону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иры I и II эшелонов несут личную ответственность за подготовку подчиненного личного состава, поддержание его в постоянной готовности к выполнению поставленных задач, своевременное их выполнение, а также за сохранность техники, транспорта и имущества эшел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ы I и II эшелонов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стинное состояние сил и средств эшелона и принимать все меры к повышению его готовности и обеспеченности всеми видами довольствия для выполнения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штатную структуру эшелона, его задачи и возможности, порядок комплектования личным составом, специальной техникой, автотранспортом и всеми видам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уровень теоретической и практической подготовки личного состава эшел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стоянную готовность личного состава и высокую слаженность подразделений эшелона для качественного выполнения поставленной за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ть своевременное прибытие личного состава и техники эшелона на место построения по сигналу и его готовность к маршу в район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задачу командирам подразделений эшелона на совершение марша, следить за соблюдением правил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ь аварийно-спасательными, эвакуационными и ремонтно-восстановительными работами в районе чрезвычайной ситуации, а также постоянно поддерживать взаимодействие с другими формир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выполнения поставленной задачи, проявлять инициативу и в случае необходимости самостоятельно принимать решения в соответствии со сложившейся обстановкой, не ожидая указаний, распоряжений старших началь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 знать точные и подробные сведения о списочном наличии личного состава, техники эшелона и их готовности к проведению аварийно-спасательных и других неотложных работ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ять контроль за правильным использованием, содержанием и сбережением имущества и специальной техники, периодически проверять их исправность и техническое состоя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командиров подразделений осуществлять управление подчиненными силами эшелона и своевременно ставить им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рганизовывать разведку, постоянно иметь данные об обстановке в районе чрезвычайных ситуаций и принимать необходимые меры по локализации очаго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еспечение личного состава эшелона всеми видами довольствия,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овать соблюдение мер безопасности при работе на технике, совершении марша и проведении аварийно-спасательных и ремонтно-восстановительных работ, своевременно принимать меры защиты личного состава и техники от возможных вредных воз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личного состава эшелона к ведению аварийно-спасательных и других неотложных работ в районе чрезвычайной ситуации, розыску и извлечению пострадавших из завалов, горящих зданий, защитных сооружений, загазованных и задымленных помещений, оказанию медицинской помощи пострадавшим и эвакуации их в лечебные учреждения, вскрытию заваленных защитных сооружений, восстановлению поврежденных систем жизне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2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ing"/>
        <w:ind w:left="864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86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86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864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86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Л А 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й командира I эшелона сил и средств постоянной готов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айонного звена ТП РСЧС Республики Марий Эл муниципального образ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Звениговский  муниципальный район»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356"/>
        <w:gridCol w:w="4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мандира I эшелона сил и средств постоянной гото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учением сигнала "______________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р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ть в район чрезвычайной ситуаци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создавшейся обстановко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онтролировать оповещение командиров подразделений эшело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ожить о прибытии в район чрезвычайной ситуации председателю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муниципального образования, уточнить задачу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I эшелона,</w:t>
            </w:r>
          </w:p>
          <w:p>
            <w:pPr>
              <w:pStyle w:val="Style13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ая служб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доклады от командиров подразделений эшелона об оповещении личного состава подразделений эшело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сти сложившуюся обстановку до командиров подразделений эшело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ать распоряжение командирам подразделений эшелона на выполнение поставленной задачи;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подразделений эшелона</w:t>
            </w:r>
          </w:p>
          <w:p>
            <w:pPr>
              <w:pStyle w:val="Style13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69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pt" to="757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,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онтролировать по докладам командиров подразделений эшелона проведение сбора личного состава, наличие и укомплектованность подразделений техникой и имуществом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ожить председателю КЧС и ОПБ муниципального образования об убытии подразделений в район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-ле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ожить председателю КЧС и ОПБ муниципального образования о прибытии подразделений в район чрезвычайной ситуаци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задачу командирам подразделений на проведение разведки в районе чрезвычайной ситуации, на эвакуацию населения и ценных грузов из района чрезвычайной ситуации, а также охрану общественного порядка в районе чрезвычай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и личный состав подразделений эшелона</w:t>
            </w:r>
          </w:p>
          <w:p>
            <w:pPr>
              <w:pStyle w:val="Style1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-ле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командирами подразделений оценить сложившуюся обстановку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решение на проведение АС и ДНР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ожить председателю КЧС и ОПБ муниципального образования об обстановке, сложившейся в районе чрезвычайной ситуации, и принятом решении на проведение АС и Д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подразделений эшелона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проведения АС и ДН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я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евременное проведение командирами подразделений смены личного состава на участках работ в районе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подразделений эшел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ing"/>
        <w:ind w:left="8640" w:right="11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86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Heading1"/>
        <w:ind w:left="86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Normal"/>
        <w:ind w:left="8640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864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Л 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йствий командир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эшелона сил и средств повышенной готовност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йонного звена ТП РСЧС Республики Марий Эл муниципального образ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Звениговский муниципальный райо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356"/>
        <w:gridCol w:w="4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команди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шелона сил и средств повышенной гото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ивлека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олучением сигнала « Бура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ыть к председателю КЧС и ОПБ муниципального образования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накомиться с создавшейся обстановкой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контролировать оповещение командиров подразделений эшелона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ить задачу у председателя КЧС и ОПБ муниципального образов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и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шелона;</w:t>
            </w:r>
          </w:p>
          <w:p>
            <w:pPr>
              <w:pStyle w:val="Style13"/>
              <w:ind w:lef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о-диспетчерская служб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ь доклады от командиров подразделений эшелонов об оповещении личного состава подразделений эшелона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вести сложившуюся обстановку до командиров подразделений эшелона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ать распоряжение командирам подразделений эшелонов на выполнение поставленной задач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ы сводной группы, группы охраны общественного порядка, автоколонны для перевозки населения, автоколонны для перевозки груз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60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55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контролировать прибытие на место построения, наличие </w:t>
              <w:br/>
              <w:t>и укомплектованность техникой и имуществом команды охраны общественного порядка, автоколонны для перевозки людей, автоколонны для перевозки грузов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ать распоряжения командирам подразделений на совершение марша</w:t>
              <w:br/>
              <w:t xml:space="preserve"> в район чрезвычайной ситуации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ожить председателю КЧС и ОПБ муниципального образования об убытии подразделений в район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состав группы охраны общественного порядка, автоколонны для перевозки населения, автоколонны для перевозки грузов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-ле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ожить председателю КЧС и ОПБ муниципального образования о прибытии подразделений в район чрезвычайной ситуации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авить задачу командирам подразделений на проведение разведки </w:t>
              <w:br/>
              <w:t>в районе чрезвычайной ситуации, на эвакуацию населения и ценных грузов из района чрезвычайной ситуации, а также охрану общественного порядка в районе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ы группы охраны общественного порядка, автоколонны для перевозки населения, автоколонны для перевозки грузов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-ле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местно с командирами подразделений оценить сложившуюся обстановку и принять решение на проведение АС и ДНР;</w:t>
            </w:r>
          </w:p>
          <w:p>
            <w:pPr>
              <w:pStyle w:val="Style13"/>
              <w:ind w:left="43"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ожить председателю КЧС и ОПБ муниципального образования об обстановке, сложившейся в районе чрезвычайной ситуации, и принятом решении на проведение АС и Д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ы группы охраны общественного порядка, автоколонны для перевозки населения, автоколонны для перевозки груз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контролировать прибытие на место построения, наличие </w:t>
              <w:br/>
              <w:t>и укомплектованность техникой и имуществом сводной спасательной команды;</w:t>
            </w:r>
          </w:p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дать распоряжение командиру сводной спасательной команды </w:t>
              <w:br/>
              <w:t>на совершение марша в район чрезвычайной ситуации;</w:t>
            </w:r>
          </w:p>
          <w:p>
            <w:pPr>
              <w:pStyle w:val="Style13"/>
              <w:ind w:right="2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состав сводной группы</w:t>
            </w:r>
          </w:p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ожить председателю КЧС и ОПБ муниципального образования об убытии сводной спасательной команды в район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рибытии подразделений сводной спасательной команды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-ле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ожить председателю КЧС и ОПБ муниципального образования о прибытии подразделений сводной спасательной команды в район чрезвычайной ситуации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ить задачу командиру сводной спасательной команды на проведение АС и ДНР в районе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сводной группы</w:t>
            </w:r>
          </w:p>
        </w:tc>
      </w:tr>
      <w:tr>
        <w:trPr>
          <w:cantSplit w:val="true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время проведения АС и ДН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-я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ировать своевременное проведение командирами подразделений смены личного состава на участках работ в районе чрезвычайной ситу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сводной группы, командиры других 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, 12.00, 18.00, 24.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 представлять председателю КЧС и ОПБ муниципального образования доклады об обстановке в районе чрезвычайной ситуации и выполнении поставленных задач, а также донесения по установленной табелем срочных донесений форм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сводной группы, командиры других 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-ян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 доводить до командиров подразделений эшелона обо всех полученных от вышестоящих органов управления распоряжениях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овывать качественное своевременное выполнение поставленных задач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ировать выполнение графика АС и Д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сводной группы, командиры других подразделений эшел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560" w:leader="none"/>
        </w:tabs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1560" w:leader="none"/>
        </w:tabs>
        <w:ind w:firstLine="42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главы администрации</w:t>
      </w:r>
    </w:p>
    <w:p>
      <w:pPr>
        <w:pStyle w:val="Normal"/>
        <w:tabs>
          <w:tab w:val="clear" w:pos="708"/>
          <w:tab w:val="left" w:pos="1560" w:leader="none"/>
        </w:tabs>
        <w:ind w:firstLine="42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ind w:firstLine="421"/>
        <w:jc w:val="right"/>
        <w:rPr/>
      </w:pPr>
      <w:r>
        <w:rPr>
          <w:sz w:val="22"/>
          <w:szCs w:val="22"/>
        </w:rPr>
        <w:t>«Звениговский 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firstLine="421"/>
        <w:jc w:val="right"/>
        <w:rPr>
          <w:sz w:val="22"/>
          <w:szCs w:val="22"/>
        </w:rPr>
      </w:pPr>
      <w:r>
        <w:rPr>
          <w:sz w:val="22"/>
          <w:szCs w:val="22"/>
        </w:rPr>
        <w:t>от 31.01.07г № 35</w:t>
      </w:r>
    </w:p>
    <w:p>
      <w:pPr>
        <w:pStyle w:val="Normal"/>
        <w:tabs>
          <w:tab w:val="clear" w:pos="708"/>
          <w:tab w:val="left" w:pos="1560" w:leader="none"/>
        </w:tabs>
        <w:ind w:firstLine="4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4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разрабатываемых для формирований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звена ТП РСЧС Республики Марий Эл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«Звениговский муниципальны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каз руководителя предприятия «О выделении сил и средств в состав формирова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шелона постоянной готовности (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шелона повышенной готовности) районного звена ТП РСЧС Республики Марий Эл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струкция о мерах безопасности для личного состава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ормы оснащения формирования.</w:t>
      </w:r>
    </w:p>
    <w:p>
      <w:pPr>
        <w:pStyle w:val="BodyText23"/>
        <w:ind w:firstLine="709"/>
        <w:rPr>
          <w:szCs w:val="24"/>
        </w:rPr>
      </w:pPr>
      <w:r>
        <w:rPr>
          <w:szCs w:val="24"/>
        </w:rPr>
        <w:t>4. Инструкция командиру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лан приведения в готовность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хема оповещения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Штатно-должностной список формирования.</w:t>
      </w:r>
    </w:p>
    <w:p>
      <w:pPr>
        <w:pStyle w:val="TextBodyIndent"/>
        <w:ind w:left="0" w:firstLine="28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Положение об организации и проведении аварийно-спасательных работ для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видов чрезвычайных ситуаций, к ликвидации которых привлекается формирование.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 сектором ГОЧС и МП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                                               Н. Му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w="11906" w:h="16838"/>
      <w:pgMar w:left="1985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113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43:00Z</dcterms:created>
  <dc:creator>1</dc:creator>
  <dc:description/>
  <cp:keywords/>
  <dc:language>en-US</dc:language>
  <cp:lastModifiedBy>Alexey</cp:lastModifiedBy>
  <cp:lastPrinted>2010-01-25T13:47:00Z</cp:lastPrinted>
  <dcterms:modified xsi:type="dcterms:W3CDTF">2010-10-05T06:20:00Z</dcterms:modified>
  <cp:revision>35</cp:revision>
  <dc:subject/>
  <dc:title> </dc:title>
</cp:coreProperties>
</file>