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01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</w:tblGrid>
      <w:tr>
        <w:trPr>
          <w:trHeight w:val="1346" w:hRule="atLeast"/>
        </w:trPr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ind w:left="-192" w:firstLine="180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19 января 2007 г. №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организации работы с обращениями граждан </w:t>
      </w:r>
    </w:p>
    <w:p>
      <w:pPr>
        <w:pStyle w:val="Normal"/>
        <w:jc w:val="center"/>
        <w:rPr/>
      </w:pPr>
      <w:r>
        <w:rPr/>
        <w:t>в 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Звениговский муниципальный район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спублики Марий Э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защиты прав, свобод и законных интересов граждан и обеспечения реализации их права на обращение к должностным лицам Администрации муниципального образования «Звениговский муниципальный район», руководствуясь Федеральным законом от 02.05.2006 г.  № 59-ФЗ  «О порядке рассмотрения обращений граждан Российской Федерации, ст. 20, 73 Устава муниципального образования «Звениговский муниципальный район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21"/>
        <w:rPr/>
      </w:pPr>
      <w:r>
        <w:rPr/>
        <w:t xml:space="preserve">            </w:t>
      </w:r>
      <w:r>
        <w:rPr/>
        <w:t>1. Утвердить прилагаемый Порядок организации работы с обращениями граждан в Администрации муниципального образования «Звениговский муниципальный район» (далее-Порядок)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</w:t>
      </w:r>
      <w:r>
        <w:rPr/>
        <w:t>2. Руководителям отделов и должностным лицам Администрации муниципального образования «Звениговский муниципальный район» работу с обращениями граждан осуществлять в соответствии с Порядко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</w:t>
      </w:r>
      <w:r>
        <w:rPr/>
        <w:t>4.Рекомендовать Главам администраций муниципальных образований городских и сельских поселений, расположенных на территории Звениговского муниципального района, использовать Порядок при разработке аналогичных документов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</w:t>
      </w:r>
      <w:r>
        <w:rPr/>
        <w:t>5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Руководителя аппарата, С.А. Соловьев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         </w:t>
      </w:r>
      <w:r>
        <w:rPr/>
        <w:t>6. Настоящее Постановление вступает в силу с момента его подписания и подлежит  опубликованию в  газете муниципального учреждения «Редакция Звениговской районной газеты «Звениговская неделя»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Зефи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ем Главы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9 января 2007 г.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О Р Я Д О 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и работы с обращениями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вениговский муниципальный район»</w:t>
      </w:r>
    </w:p>
    <w:p>
      <w:pPr>
        <w:pStyle w:val="Heading2"/>
        <w:rPr/>
      </w:pPr>
      <w:r>
        <w:rPr/>
        <w:t>Республики Марий Э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bCs/>
        </w:rPr>
        <w:t>Общие положения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ind w:firstLine="360"/>
        <w:jc w:val="both"/>
        <w:rPr/>
      </w:pPr>
      <w:r>
        <w:rPr/>
        <w:t>1. Настоящий порядок организации работы с обращениями граждан (далее-Порядок) в Администрации муниципального образования «Звениговский муниципальный район» (далее-Администрация) устанавливает положения, направленные на защиту прав граждан на обращение в Администрацию, к должностным лицам, особенности организации работы с письменными обращениями граждан, поступающими в Администрацию, а также порядок  личного приема граждан Главой Администрации и уполномоченными на то лицами.</w:t>
      </w:r>
    </w:p>
    <w:p>
      <w:pPr>
        <w:pStyle w:val="Normal"/>
        <w:ind w:firstLine="360"/>
        <w:jc w:val="both"/>
        <w:rPr/>
      </w:pPr>
      <w:r>
        <w:rPr/>
        <w:t>2. В работе с обращениями граждан должностные лица Администрации руководствую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Федеральным законам от 2 мая 2006г. № 59-ФЗ «О порядке рассмотрения обращений граждан Российской Федерации» (далее-Федеральный закон № 59-ФЗ), Конституцией и законами Республики Марий Эл, нормативными правовыми актами   Президента Республики Марий Эл и Правительства Республики Марий Эл, Уставом муниципального образования «Звениговский муниципальный район», Положением «Об Администрации муниципального образования «Звениговский муниципальный район», Регламентом Администрации муниципального образования «Звениговский муниципальный район», настоящим Порядком и должностными инструкциями (регламентами) должностных лиц Администрации.</w:t>
      </w:r>
    </w:p>
    <w:p>
      <w:pPr>
        <w:pStyle w:val="Normal"/>
        <w:ind w:firstLine="360"/>
        <w:jc w:val="both"/>
        <w:rPr/>
      </w:pPr>
      <w:r>
        <w:rPr/>
        <w:t>3. Действие порядка распространяется на все обращения граждан и лиц без гражданства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360"/>
        <w:jc w:val="both"/>
        <w:rPr/>
      </w:pPr>
      <w:r>
        <w:rPr/>
        <w:t>4. Для целей настоящего Порядка используются основные термины, установленные статьей 4 Федерального закона № 59-ФЗ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собенности приема и рег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енных обращений граждан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360"/>
        <w:rPr/>
      </w:pPr>
      <w:r>
        <w:rPr/>
        <w:t>5. Делопроизводство по письменным и устным обращениям граждан ведется отдельно от других видов делопроизводства в соответствии с номенклатурой дел Администрации.</w:t>
      </w:r>
    </w:p>
    <w:p>
      <w:pPr>
        <w:pStyle w:val="21"/>
        <w:ind w:firstLine="360"/>
        <w:rPr/>
      </w:pPr>
      <w:r>
        <w:rPr/>
        <w:t xml:space="preserve">6. Все письменные обращения, поступающие в Администрацию и должностным лицам Администрации (в том числе поступающие по информационным системам общего пользования), и документы, связанные с их рассмотрением, подлежат обязательной регистрации не позднее 3-х дней (за исключением 3-х и более праздничных дней подряд) со дня их поступления с записью в журнале регистрации письменных обращений граждан (на бумажном носителе и (или) в электронном виде </w:t>
      </w:r>
    </w:p>
    <w:p>
      <w:pPr>
        <w:pStyle w:val="21"/>
        <w:ind w:firstLine="360"/>
        <w:rPr/>
      </w:pPr>
      <w:r>
        <w:rPr/>
        <w:t>7. Должностные лица (должностное лицо), ответственные за прием письменных обращений граждан, обязаны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верить правильность адресования корреспонден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вести сверку реестров на поступающую корреспонденцию;</w:t>
      </w:r>
    </w:p>
    <w:p>
      <w:pPr>
        <w:pStyle w:val="21"/>
        <w:ind w:firstLine="360"/>
        <w:rPr/>
      </w:pPr>
      <w:r>
        <w:rPr/>
        <w:t xml:space="preserve">- вскрыть конверты, проверить поступившую корреспонденцию на безопасность вложения, наличия в них текста обращения и приложенных документов. Бланки телеграмм подклеиваются на отдельные листы. К тексту письма скрепкой подкалывается конверт. Приложенные к обращению документы подкалываются под большую скрепку перед текстом письма. Разорванные обращения и документы склеиваются либо подклеиваются на отдельные листы. При отсутствии в конверте текста обращения составляется справка с текстом: «Письменного обращения к адресату нет». На вскрытые закрытые письма с уведомлением, а также при отсутствии приложенных к обращению оригиналов документов (паспорта, свидетельства о регистрации акта гражданского состояния, трудовой книжки, сберегательной книжки, военного билета, документа, удостоверяющего статус либо льготный состав заявителя, ценных бумаг) составляется акт за тремя подписями в двух экземплярах, один из которых с сопроводительным письмом направляется автору обращения, а второй остается в деле с обращением. Оригиналы документов, удостоверяющих личность, государственные награды и удостоверения к ним, документы об образовании, трудовые книжки и ценные бумаги возвращаются заявителям лично либо по почте (заказным письмом с уведомлением). Ошибочно присланные письма (не по адресу) возвращаются на почту (экспедитору) невскрытыми. Служебные письма, то есть документы, отпечатанные на официальных бланках или имеющие штамп предприятия (организации, учреждения) и подписанные одним из его руководителей, в журнале регистрации письменных обращений граждан не регистрируются. Дальнейшая работа с ними осуществляется в порядке, установленном для служебного делопроизводства. Посылки от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граждан и письма с пометкой «лично» передаются Главе администрации и должностным лицам Администрации невскрытыми.</w:t>
      </w:r>
    </w:p>
    <w:p>
      <w:pPr>
        <w:pStyle w:val="21"/>
        <w:ind w:firstLine="360"/>
        <w:rPr/>
      </w:pPr>
      <w:r>
        <w:rPr/>
        <w:t>8. Перед регистрацией обращения проверяются на повторность. Повторными считаются обращения, поступившие от одного и того же лица по одному и тому же вопросу, если со дня регистрации предыдущего обращения истек срок, установленный законодательство для рассмотрения и направления ответа. Письма одного и того же автора по одному и тому же вопросу, поступившие до истечения срока направления ответа на предыдущее обращение, являются первичными и регистрируются за тем же регистрационным номером с указанием – «второе», «третье» и так далее. Письма, поступившие от одного и того же автора, но по разным вопросам, не являются повторными.</w:t>
      </w:r>
    </w:p>
    <w:p>
      <w:pPr>
        <w:pStyle w:val="21"/>
        <w:ind w:firstLine="360"/>
        <w:rPr/>
      </w:pPr>
      <w:r>
        <w:rPr/>
        <w:t>9. При регистрации письменного обращения в правом нижнем углу первого листа на свободном от текста месте проставляется мастичный оттиск штампа, в котором указываю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лное наименование Администр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ата регистрации обращения;</w:t>
      </w:r>
    </w:p>
    <w:p>
      <w:pPr>
        <w:pStyle w:val="21"/>
        <w:ind w:firstLine="360"/>
        <w:rPr/>
      </w:pPr>
      <w:r>
        <w:rPr/>
        <w:t xml:space="preserve">-  регистрирующий номер, состоящий из буквенно-цифрового шифра, в котором буквенный индекс означает: </w:t>
      </w:r>
      <w:r>
        <w:rPr>
          <w:b/>
          <w:bCs/>
        </w:rPr>
        <w:t xml:space="preserve">Ан </w:t>
      </w:r>
      <w:r>
        <w:rPr/>
        <w:t xml:space="preserve">– обращение, на которое ответ не дается в соответствии с пунктом 1 и  пункта 4 статьи 11 Федерального закона № 59-ФЗ; </w:t>
      </w:r>
      <w:r>
        <w:rPr>
          <w:b/>
          <w:bCs/>
        </w:rPr>
        <w:t>Кл</w:t>
      </w:r>
      <w:r>
        <w:rPr/>
        <w:t xml:space="preserve"> – обращения, подписанные двумя и более авторами, либо резолюции митингов и собраний (бесфамильные обращения); </w:t>
      </w:r>
      <w:r>
        <w:rPr>
          <w:b/>
          <w:bCs/>
        </w:rPr>
        <w:t>А…Я</w:t>
      </w:r>
      <w:r>
        <w:rPr/>
        <w:t xml:space="preserve"> – первые буквы фамилии заявителя; цифры означают порядковый номер по журналу регистрации письменных обращений. Допускается регистрационный учет письменных обращений в электронном виде, аналогичный установленному порядку регистрации на бумажных носителях.</w:t>
      </w:r>
    </w:p>
    <w:p>
      <w:pPr>
        <w:pStyle w:val="21"/>
        <w:ind w:firstLine="360"/>
        <w:rPr/>
      </w:pPr>
      <w:r>
        <w:rPr/>
        <w:t>На поздравительных открытках, официальных поздравлениях (поздравительных адресах), материалах информационного характера, приглашениях на торжества и т.п. регистрирующий штамп не проставляется. Их учет осуществляется в отдельном журнале.</w:t>
      </w:r>
    </w:p>
    <w:p>
      <w:pPr>
        <w:pStyle w:val="21"/>
        <w:ind w:firstLine="360"/>
        <w:rPr/>
      </w:pPr>
      <w:r>
        <w:rPr/>
        <w:t xml:space="preserve"> </w:t>
      </w:r>
      <w:r>
        <w:rPr/>
        <w:t xml:space="preserve">10. На обращениях граждан, поступивших с сопроводительным письмом из федеральных органов государственной власти, в правом верхнем углу текста обращения проставляется мастичный оттиск штампа </w:t>
      </w:r>
      <w:r>
        <w:rPr>
          <w:b/>
          <w:bCs/>
        </w:rPr>
        <w:t>«Контроль».</w:t>
      </w:r>
    </w:p>
    <w:p>
      <w:pPr>
        <w:pStyle w:val="21"/>
        <w:ind w:firstLine="360"/>
        <w:rPr/>
      </w:pPr>
      <w:r>
        <w:rPr/>
        <w:t>11. На каждое зарегистрированное обращение граждан заводится учетно-регистрационная карточка (на бумажных носителях или в электронном виде), в которой указываются регистрационный номер и дата регистрации обращения, необходимая информация о его авторе, краткое содержание обращения. Все сведения, заносимые в карточку, не должны допускать двойного толкования. При необходимости допускается подчеркивание (выделение цветным маркером) наиболее значимых частей текста обращения, либо приложение служебной записки (аннотации) к письму или текста его перевода с языка, не являющегося государственным языком Республики Марий Эл.</w:t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jc w:val="center"/>
        <w:rPr>
          <w:b/>
          <w:b/>
          <w:bCs/>
        </w:rPr>
      </w:pPr>
      <w:r>
        <w:rPr>
          <w:b/>
          <w:bCs/>
        </w:rPr>
        <w:t>3. Особенности рассмотрения отдельных обращений.</w:t>
      </w:r>
    </w:p>
    <w:p>
      <w:pPr>
        <w:pStyle w:val="21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360"/>
        <w:rPr/>
      </w:pPr>
      <w:r>
        <w:rPr/>
        <w:t>12. В зависимости от содержания в обращении вопросов должностное лицо, осуществляющее предварительное рассмотрение обращения, в срок, не превышающий 7 дней со дня регистрации, должно принять одну из следующих решений:</w:t>
      </w:r>
    </w:p>
    <w:p>
      <w:pPr>
        <w:pStyle w:val="21"/>
        <w:ind w:firstLine="360"/>
        <w:rPr/>
      </w:pPr>
      <w:r>
        <w:rPr/>
        <w:t>вернуть обращение гражданину и в случаях, установленных частью 7 статьи 8 и частью 2 статьи 11 Федерального закона № 59-ФЗ, разъяснив причину возврата и право гражданина обратиться в суд;</w:t>
      </w:r>
    </w:p>
    <w:p>
      <w:pPr>
        <w:pStyle w:val="21"/>
        <w:ind w:firstLine="360"/>
        <w:rPr/>
      </w:pPr>
      <w:r>
        <w:rPr/>
        <w:t>передать обращение с приложенными к нему документами и предыдущими обращениями автора по аналогичным вопросам на рассмотрение Главе администрации, либо одному из его заместителей в соответствии с распределением обязанностей между ними, либо должностному лицу, указанному в обращении;</w:t>
      </w:r>
    </w:p>
    <w:p>
      <w:pPr>
        <w:pStyle w:val="21"/>
        <w:ind w:firstLine="360"/>
        <w:rPr/>
      </w:pPr>
      <w:r>
        <w:rPr/>
        <w:t xml:space="preserve">списать обращение </w:t>
      </w:r>
      <w:r>
        <w:rPr>
          <w:b/>
          <w:bCs/>
        </w:rPr>
        <w:t xml:space="preserve">«В дело» </w:t>
      </w:r>
      <w:r>
        <w:rPr/>
        <w:t>и направить его на архивное хранение в случаях: если переписка с заявителем прекращена (о чем он письменно оповещен в соответствии с частью 5 статьи 11 Федерального закона № 59-ФЗ); если обращение бессмысленное по содержанию, в нем отсутствуют конкретные просьбы и (или) содержатся общие рассуждения по известным проблемам общественной и политической жизни; если текст обращения не поддается прочтению и при этом не указана фамилия и почтовый адрес гражданина для сообщения гражданину о невозможности прочесть его обращение, если гражданин оповещен о недопустимости злоупотребления правом, а в его последующих обращениях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21"/>
        <w:ind w:firstLine="360"/>
        <w:rPr/>
      </w:pPr>
      <w:r>
        <w:rPr/>
        <w:t>13. Поручения должностных лиц по обращениям граждан подлежат использованию в соответствии с резолюцией в следующие срок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/>
        <w:t>с конкретной датой исполнения – в срок, указанный в резолю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/>
        <w:t xml:space="preserve">без указания срока, но с пометкой </w:t>
      </w:r>
      <w:r>
        <w:rPr>
          <w:b/>
          <w:bCs/>
        </w:rPr>
        <w:t>«срочно»</w:t>
      </w:r>
      <w:r>
        <w:rPr/>
        <w:t xml:space="preserve"> - в 3-х дневный срок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/>
        <w:t xml:space="preserve">с пометкой </w:t>
      </w:r>
      <w:r>
        <w:rPr>
          <w:b/>
          <w:bCs/>
        </w:rPr>
        <w:t>«незамедлительно»</w:t>
      </w:r>
      <w:r>
        <w:rPr/>
        <w:t xml:space="preserve"> - в 5 –дневный срок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/>
        <w:t xml:space="preserve">с пометкой </w:t>
      </w:r>
      <w:r>
        <w:rPr>
          <w:b/>
          <w:bCs/>
        </w:rPr>
        <w:t>«оперативно»</w:t>
      </w:r>
      <w:r>
        <w:rPr/>
        <w:t xml:space="preserve"> - в 10 – дневный срок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/>
        <w:t xml:space="preserve">с пометкой </w:t>
      </w:r>
      <w:r>
        <w:rPr>
          <w:b/>
          <w:bCs/>
        </w:rPr>
        <w:t>«безотлагательно»</w:t>
      </w:r>
      <w:r>
        <w:rPr/>
        <w:t xml:space="preserve"> - в 15 –дневный срок со дня подписания резолю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40" w:leader="none"/>
        </w:tabs>
        <w:rPr/>
      </w:pPr>
      <w:r>
        <w:rPr/>
        <w:t>остальные – в 30 – дневный срок со дня первичной регистрации обращения.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21"/>
        <w:ind w:firstLine="360"/>
        <w:rPr/>
      </w:pPr>
      <w:r>
        <w:rPr/>
        <w:t xml:space="preserve">14. В случае, указанном в части 1 статьи 11 Федерального закона № 59-ФЗ, поступивший оригинал обращения подлежит направлению не позднее 3-х дней в государственный орган в соответствии с его компетенцией. На указанных в настоящем пункте обращениях не допускается проставлять пометку </w:t>
      </w:r>
      <w:r>
        <w:rPr>
          <w:b/>
          <w:bCs/>
        </w:rPr>
        <w:t xml:space="preserve">«Подлежит возврату». </w:t>
      </w:r>
      <w:r>
        <w:rPr/>
        <w:t>Дальнейшая работа с копиями таких обращений осуществляется в соответствии с настоящим Порядком.</w:t>
      </w:r>
    </w:p>
    <w:p>
      <w:pPr>
        <w:pStyle w:val="21"/>
        <w:ind w:firstLine="360"/>
        <w:rPr/>
      </w:pPr>
      <w:r>
        <w:rPr/>
        <w:t>15. Оригиналы письменных обращений, имеющие пометки «</w:t>
      </w:r>
      <w:r>
        <w:rPr>
          <w:b/>
          <w:bCs/>
        </w:rPr>
        <w:t xml:space="preserve">Контроль» </w:t>
      </w:r>
      <w:r>
        <w:rPr/>
        <w:t>и</w:t>
      </w:r>
      <w:r>
        <w:rPr>
          <w:b/>
          <w:bCs/>
        </w:rPr>
        <w:t xml:space="preserve"> «Подлежит возврату»</w:t>
      </w:r>
      <w:r>
        <w:rPr/>
        <w:t>, подлежат возврату вместе с копией ответа заявителю в тот государственный орган, откуда они поступили, если в резолюции не указано иное.</w:t>
      </w:r>
    </w:p>
    <w:p>
      <w:pPr>
        <w:pStyle w:val="21"/>
        <w:ind w:firstLine="360"/>
        <w:rPr/>
      </w:pPr>
      <w:r>
        <w:rPr/>
        <w:t xml:space="preserve">16. О направлении письменного обращения граждан в  орган государственной власти, орган местного самоуправления или соответствующему должностному лицу, в компетенцию которых входит решение поставленных в обращении вопросов (в соответствии с частями 3 и 4 статьи 8 Федерального закона № 59-ФЗ), гражданин, направивший обращение, уведомляется письменно о переадресации его обращения не позднее </w:t>
      </w:r>
      <w:r>
        <w:rPr>
          <w:b/>
          <w:bCs/>
        </w:rPr>
        <w:t>7 дней</w:t>
      </w:r>
      <w:r>
        <w:rPr/>
        <w:t xml:space="preserve"> со дня регистрации обращения.</w:t>
      </w:r>
    </w:p>
    <w:p>
      <w:pPr>
        <w:pStyle w:val="21"/>
        <w:ind w:firstLine="360"/>
        <w:rPr/>
      </w:pPr>
      <w:r>
        <w:rPr/>
        <w:t>17. В случаях, установленных частью 2 статьи 10 и частью 2 статьи 12 Федерального закона № 59-ФЗ, продление срока рассмотрения обращения не более чем на 30 дней допускается только по письменному разрешению должностного лица, подписавшего резолюцию на обращение, с обязательным письменным уведомлением об этом автора обращения.</w:t>
      </w:r>
    </w:p>
    <w:p>
      <w:pPr>
        <w:pStyle w:val="21"/>
        <w:ind w:firstLine="360"/>
        <w:rPr/>
      </w:pPr>
      <w:r>
        <w:rPr/>
        <w:t>18. Письменное обращение с просьбами о личном приеме у должностных лиц рассматриваются как обычные обращения. При необходимости авторам направляются сообщения о порядке предварительной записи на прием, а обращения оформляются «</w:t>
      </w:r>
      <w:r>
        <w:rPr>
          <w:b/>
          <w:bCs/>
        </w:rPr>
        <w:t>В дело</w:t>
      </w:r>
      <w:r>
        <w:rPr/>
        <w:t>» как исполненные.</w:t>
      </w:r>
    </w:p>
    <w:p>
      <w:pPr>
        <w:pStyle w:val="21"/>
        <w:ind w:firstLine="360"/>
        <w:rPr/>
      </w:pPr>
      <w:r>
        <w:rPr/>
        <w:t>19. О прекращении переписки по основаниям, установленным частью 5 статьи 11 Федерального закона № 59-ФЗ, а также об оставлении обращения без ответа по существу поставленных в нем вопросов по основаниям, установленным частью 3 статьи 11 Федерального закона № 59-ФЗ, гражданин уведомляется письменно должностным лицом, принявшим такое решение.</w:t>
      </w:r>
    </w:p>
    <w:p>
      <w:pPr>
        <w:pStyle w:val="21"/>
        <w:ind w:firstLine="360"/>
        <w:rPr/>
      </w:pPr>
      <w:r>
        <w:rPr/>
        <w:t xml:space="preserve">20. После принятия окончательного решения по обращению, его исполнения и направления ответа (ответов) заявителя за личной подписью должностного лица, давшего поручение о рассмотрении данного обращения, проставляется надпись </w:t>
      </w:r>
      <w:r>
        <w:rPr>
          <w:b/>
          <w:bCs/>
        </w:rPr>
        <w:t>«В дело»</w:t>
      </w:r>
      <w:r>
        <w:rPr/>
        <w:t xml:space="preserve"> (за исключением случаев, когда письменный ответ дается за подписью должностного лица, давшего поручение о рассмотрении обращения)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360"/>
        <w:jc w:val="center"/>
        <w:rPr>
          <w:b/>
          <w:b/>
          <w:bCs/>
        </w:rPr>
      </w:pPr>
      <w:r>
        <w:rPr>
          <w:b/>
          <w:bCs/>
        </w:rPr>
        <w:t>4. Порядок организации и проведения личного приема</w:t>
      </w:r>
    </w:p>
    <w:p>
      <w:pPr>
        <w:pStyle w:val="21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360"/>
        <w:rPr/>
      </w:pPr>
      <w:r>
        <w:rPr/>
        <w:t>21. В целях оперативного и эффективного рассмотрения обращений граждан проводится их личный прием Главой администрации и должностными лицами  администрации.</w:t>
      </w:r>
    </w:p>
    <w:p>
      <w:pPr>
        <w:pStyle w:val="21"/>
        <w:ind w:firstLine="360"/>
        <w:rPr/>
      </w:pPr>
      <w:r>
        <w:rPr/>
        <w:t xml:space="preserve">22. Личный прием граждан в Администрации Главой администрации и должностными лицами Администрации  проводится в соответствии с графиком личного приема граждан в Администрации муниципального образования «Звениговский муниципальный район»  (Приложение № 1). </w:t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rPr/>
      </w:pPr>
      <w:r>
        <w:rPr/>
        <w:t>23. Информация о месте приема, а также установленных для приема днях доводится до сведения граждан через официальный сайт Администрации, средства массовой информации и информационную витрину, размещаемую в здании Администрации.</w:t>
      </w:r>
    </w:p>
    <w:p>
      <w:pPr>
        <w:pStyle w:val="21"/>
        <w:ind w:firstLine="360"/>
        <w:rPr/>
      </w:pPr>
      <w:r>
        <w:rPr/>
        <w:t>24. Прием проводится с учетом тематики обращений в соответствии с распределением обязанностей между должностными лицами Администрации.</w:t>
      </w:r>
    </w:p>
    <w:p>
      <w:pPr>
        <w:pStyle w:val="21"/>
        <w:ind w:firstLine="360"/>
        <w:rPr/>
      </w:pPr>
      <w:r>
        <w:rPr/>
        <w:t>25. Проведение личного приема граждан осуществляется в порядке, установленном статьей 13 Федерального закона № 59-ФЗ. Кроме того: - к проведению личного приема могут привлекаться должностные лица, в должностные обязанности которых входят рассматриваемые вопросы;</w:t>
      </w:r>
    </w:p>
    <w:p>
      <w:pPr>
        <w:pStyle w:val="21"/>
        <w:ind w:firstLine="360"/>
        <w:rPr/>
      </w:pPr>
      <w:r>
        <w:rPr/>
        <w:t>- в дни и часы, установленные для личного приема, ожидающие приема граждане приглашаются на прием в порядке очередности. Преимущественным правом внеочередного приема пользуются беременные женщины, граждане с малолетними детьми, а также граждане, пользующиеся льготами в соответствии с законодательством Российской Федерации и Республики Марий Эл;</w:t>
      </w:r>
    </w:p>
    <w:p>
      <w:pPr>
        <w:pStyle w:val="21"/>
        <w:rPr/>
      </w:pPr>
      <w:r>
        <w:rPr/>
        <w:t xml:space="preserve">     </w:t>
      </w:r>
      <w:r>
        <w:rPr/>
        <w:t>- лица, находящиеся в состоянии алкогольного, наркотического или другого токсического опьянения, на личный прием не допускаются;</w:t>
      </w:r>
    </w:p>
    <w:p>
      <w:pPr>
        <w:pStyle w:val="21"/>
        <w:ind w:firstLine="360"/>
        <w:rPr/>
      </w:pPr>
      <w:r>
        <w:rPr/>
        <w:t>- при нарушении посетителем общественного порядка и совершении других противоправных действий принимаются меры по их пресечению.</w:t>
      </w:r>
    </w:p>
    <w:p>
      <w:pPr>
        <w:pStyle w:val="21"/>
        <w:ind w:firstLine="360"/>
        <w:rPr/>
      </w:pPr>
      <w:r>
        <w:rPr/>
        <w:t xml:space="preserve">26. На письменных обращениях граждан, поступивших в ходе личного приема, проставляется мастичный оттиск штампа </w:t>
      </w:r>
      <w:r>
        <w:rPr>
          <w:b/>
          <w:bCs/>
        </w:rPr>
        <w:t>«Личный прием</w:t>
      </w:r>
      <w:r>
        <w:rPr/>
        <w:t>». Дальнейшая работа с ними проводится в установленном порядке.</w:t>
      </w:r>
    </w:p>
    <w:p>
      <w:pPr>
        <w:pStyle w:val="21"/>
        <w:ind w:firstLine="360"/>
        <w:rPr/>
      </w:pPr>
      <w:r>
        <w:rPr/>
        <w:t>27. Содержание и результаты устного обращения заносятся в карточку личного приема гражданина, которая может вестись как на бумажном носителе, так и в электронном виде. В случае, указанном в части 3 статьи 13 Федерального закона № 59-ФЗ, копия карточки личного приема гражданина с сопроводительным письмом, подписанным должностным лицом, проводившим личный прием, или уполномоченным на то лицом, направляется в государственный орган, орган местного самоуправления или должностному лицу, в компетенцию которых входит решение поставленных в устном обращении вопросов для письменного ответа гражданину, сделавшему устное обращение.</w:t>
      </w:r>
    </w:p>
    <w:p>
      <w:pPr>
        <w:pStyle w:val="21"/>
        <w:ind w:firstLine="360"/>
        <w:rPr/>
      </w:pPr>
      <w:r>
        <w:rPr/>
        <w:t>28. В ходе личного приема гражданину может быть отказано в дальнейшем рассмотрении его обращения, если ему ранее был дан ответ по существу поставленных в обращении вопросов.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5. Особенности осуществления контроля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360"/>
        <w:rPr/>
      </w:pPr>
      <w:r>
        <w:rPr/>
        <w:t>29. С целью защиты и восстановления прав, свобод и основанных на действующем законодательстве интересов граждан, своевременного выявления и устранения причин их нарушения, анализа и обобщения обращений по количеству и характеру должностные лица Администрации в пределах своих полномочий осуществляют контроль за соблюдением настоящего Порядка.</w:t>
      </w:r>
    </w:p>
    <w:p>
      <w:pPr>
        <w:pStyle w:val="21"/>
        <w:ind w:firstLine="360"/>
        <w:rPr/>
      </w:pPr>
      <w:r>
        <w:rPr/>
        <w:t xml:space="preserve">30. Контролю подлежат обращения граждан, в которых сообщается о нарушении их прав, свобод и законных интересов, а также обращения поступившие в Администрацию с резолюцией </w:t>
      </w:r>
      <w:r>
        <w:rPr>
          <w:b/>
          <w:bCs/>
        </w:rPr>
        <w:t>«Доложить»</w:t>
      </w:r>
      <w:r>
        <w:rPr/>
        <w:t xml:space="preserve">, </w:t>
      </w:r>
      <w:r>
        <w:rPr>
          <w:b/>
          <w:bCs/>
        </w:rPr>
        <w:t>«Проинформировать</w:t>
      </w:r>
      <w:r>
        <w:rPr/>
        <w:t xml:space="preserve">», имеющие пометку о конкретном сроке исполнения поручения, а также имеющие оттиск штампов </w:t>
      </w:r>
      <w:r>
        <w:rPr>
          <w:b/>
          <w:bCs/>
        </w:rPr>
        <w:t xml:space="preserve">«Контроль» </w:t>
      </w:r>
      <w:r>
        <w:rPr/>
        <w:t>и (или) «</w:t>
      </w:r>
      <w:r>
        <w:rPr>
          <w:b/>
          <w:bCs/>
        </w:rPr>
        <w:t>Подлежит возврату»</w:t>
      </w:r>
      <w:r>
        <w:rPr/>
        <w:t>.</w:t>
      </w:r>
    </w:p>
    <w:p>
      <w:pPr>
        <w:pStyle w:val="21"/>
        <w:ind w:firstLine="360"/>
        <w:rPr/>
      </w:pPr>
      <w:r>
        <w:rPr/>
        <w:t>31. Текущий контроль за своевременным, объективным и полным рассмотрением обращений осуществляется должностными лицами, давшими поручения по рассмотрению обращений, или уполномоченными на то лицами в соответствии с их должностными инструкциями.</w:t>
      </w:r>
    </w:p>
    <w:p>
      <w:pPr>
        <w:pStyle w:val="21"/>
        <w:ind w:firstLine="360"/>
        <w:rPr/>
      </w:pPr>
      <w:r>
        <w:rPr/>
        <w:t>32. С целью объективного и полного рассмотрения вопросов по существу обращения, осуществления контроля за устранением причин, послуживших основанием для повторных и неоднократных обращений, должностное лицо, рассматривающее обращение, может обеспечить его рассмотрение с выездом на место.</w:t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780"/>
        <w:jc w:val="center"/>
        <w:rPr>
          <w:b/>
          <w:b/>
          <w:bCs/>
        </w:rPr>
      </w:pPr>
      <w:r>
        <w:rPr>
          <w:b/>
          <w:bCs/>
        </w:rPr>
        <w:t>6. Ответственность за нарушение настоящего Порядка</w:t>
      </w:r>
    </w:p>
    <w:p>
      <w:pPr>
        <w:pStyle w:val="21"/>
        <w:ind w:firstLine="7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360"/>
        <w:rPr/>
      </w:pPr>
      <w:r>
        <w:rPr/>
        <w:t>33. Должностные лица Администрации, виновные в нарушении настоящего Порядка, несут ответственность, предусмотренную  законодательством Российской Федерации.</w:t>
      </w:r>
    </w:p>
    <w:p>
      <w:pPr>
        <w:pStyle w:val="21"/>
        <w:ind w:firstLine="780"/>
        <w:rPr/>
      </w:pPr>
      <w:r>
        <w:rPr/>
      </w:r>
    </w:p>
    <w:p>
      <w:pPr>
        <w:pStyle w:val="21"/>
        <w:ind w:firstLine="780"/>
        <w:rPr/>
      </w:pPr>
      <w:r>
        <w:rPr/>
      </w:r>
    </w:p>
    <w:p>
      <w:pPr>
        <w:pStyle w:val="21"/>
        <w:ind w:firstLine="780"/>
        <w:rPr/>
      </w:pPr>
      <w:r>
        <w:rPr/>
      </w:r>
    </w:p>
    <w:p>
      <w:pPr>
        <w:pStyle w:val="21"/>
        <w:ind w:firstLine="780"/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sz w:val="16"/>
        </w:rPr>
      </w:pPr>
      <w:r>
        <w:rPr>
          <w:sz w:val="16"/>
        </w:rPr>
      </w:r>
    </w:p>
    <w:p>
      <w:pPr>
        <w:pStyle w:val="21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sz w:val="16"/>
        </w:rPr>
      </w:pPr>
      <w:r>
        <w:rPr>
          <w:sz w:val="16"/>
        </w:rPr>
        <w:t>*Указанное в пункте 21 настоящего Положения Приложение № 1 является неотъемлемой частью настоящего Положения.</w:t>
      </w:r>
    </w:p>
    <w:p>
      <w:pPr>
        <w:pStyle w:val="21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016885</wp:posOffset>
                </wp:positionH>
                <wp:positionV relativeFrom="paragraph">
                  <wp:posOffset>635</wp:posOffset>
                </wp:positionV>
                <wp:extent cx="2562225" cy="1321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3"/>
                            </w:tblGrid>
                            <w:tr>
                              <w:trPr/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 Порядку организации работы с обращениями граждан в Администрации МО «Звениговский муниципальный район»,</w:t>
                                  </w:r>
                                </w:p>
                                <w:p>
                                  <w:pPr>
                                    <w:pStyle w:val="2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вержденного Постановлением Главы администрации МО «Звенигов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19 января 2007 г. №20</w:t>
                                  </w:r>
                                </w:p>
                                <w:p>
                                  <w:pPr>
                                    <w:pStyle w:val="2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4.05pt;mso-wrap-distance-left:9.05pt;mso-wrap-distance-right:0pt;mso-wrap-distance-top:0pt;mso-wrap-distance-bottom:0pt;margin-top:0.05pt;mso-position-vertical-relative:text;margin-left:237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3"/>
                      </w:tblGrid>
                      <w:tr>
                        <w:trPr/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 Порядку организации работы с обращениями граждан в Администрации МО «Звениговский муниципальный район»,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ного Постановлением Главы администрации МО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19 января 2007 г. №20</w:t>
                            </w:r>
                          </w:p>
                          <w:p>
                            <w:pPr>
                              <w:pStyle w:val="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br/>
        <w:t>График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личного приема граждан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в Администрации муниципального образования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«Звениговский муниципальный район»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8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3"/>
        <w:gridCol w:w="2783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должностного лица ведущего личный прием гражда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и часы прие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инет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Глава администрации МО «Звениговский муниципальный район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Понедельник,</w:t>
            </w:r>
          </w:p>
          <w:p>
            <w:pPr>
              <w:pStyle w:val="21"/>
              <w:jc w:val="center"/>
              <w:rPr/>
            </w:pPr>
            <w:r>
              <w:rPr/>
              <w:t>с 17 часов</w:t>
            </w:r>
          </w:p>
          <w:p>
            <w:pPr>
              <w:pStyle w:val="21"/>
              <w:jc w:val="center"/>
              <w:rPr/>
            </w:pPr>
            <w:r>
              <w:rPr/>
              <w:t>до 19 часов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абинет № 40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Первый заместитель Главы</w:t>
            </w:r>
          </w:p>
          <w:p>
            <w:pPr>
              <w:pStyle w:val="21"/>
              <w:rPr/>
            </w:pPr>
            <w:r>
              <w:rPr/>
              <w:t xml:space="preserve">Администрации МО «Звениговский муниципальный район»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Среда,</w:t>
            </w:r>
          </w:p>
          <w:p>
            <w:pPr>
              <w:pStyle w:val="21"/>
              <w:jc w:val="center"/>
              <w:rPr/>
            </w:pPr>
            <w:r>
              <w:rPr/>
              <w:t>с 17 часов</w:t>
            </w:r>
          </w:p>
          <w:p>
            <w:pPr>
              <w:pStyle w:val="21"/>
              <w:jc w:val="center"/>
              <w:rPr/>
            </w:pPr>
            <w:r>
              <w:rPr/>
              <w:t>до 19 часов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абинет № 419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Заместитель Главы администрации МО «Звениговский муниципальный район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21"/>
              <w:jc w:val="center"/>
              <w:rPr/>
            </w:pPr>
            <w:r>
              <w:rPr/>
              <w:t>с 17 часов</w:t>
            </w:r>
          </w:p>
          <w:p>
            <w:pPr>
              <w:pStyle w:val="21"/>
              <w:jc w:val="center"/>
              <w:rPr/>
            </w:pPr>
            <w:r>
              <w:rPr/>
              <w:t>до 19 часов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абинет № 4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Заместитель Главы администрации по экономическому развитию</w:t>
            </w:r>
          </w:p>
          <w:p>
            <w:pPr>
              <w:pStyle w:val="21"/>
              <w:rPr/>
            </w:pPr>
            <w:r>
              <w:rPr/>
              <w:t>Территорий Администрации МО «Звениговский муниципальный район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21"/>
              <w:jc w:val="center"/>
              <w:rPr/>
            </w:pPr>
            <w:r>
              <w:rPr/>
              <w:t>с 17 часов</w:t>
            </w:r>
          </w:p>
          <w:p>
            <w:pPr>
              <w:pStyle w:val="21"/>
              <w:jc w:val="center"/>
              <w:rPr/>
            </w:pPr>
            <w:r>
              <w:rPr/>
              <w:t>до 19 часов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абинет № 41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Заместитель Главы администрации  МО «Звениговский муниципальный район», Руководитель аппарат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21"/>
              <w:jc w:val="center"/>
              <w:rPr/>
            </w:pPr>
            <w:r>
              <w:rPr/>
              <w:t>с 17 часов</w:t>
            </w:r>
          </w:p>
          <w:p>
            <w:pPr>
              <w:pStyle w:val="21"/>
              <w:jc w:val="center"/>
              <w:rPr/>
            </w:pPr>
            <w:r>
              <w:rPr/>
              <w:t>до 19 часов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абинет № 40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Начальник управления сельского хозяйства Администрации МО «Звениговский муниципальный район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21"/>
              <w:jc w:val="center"/>
              <w:rPr/>
            </w:pPr>
            <w:r>
              <w:rPr/>
              <w:t>с 17 часов</w:t>
            </w:r>
          </w:p>
          <w:p>
            <w:pPr>
              <w:pStyle w:val="21"/>
              <w:jc w:val="center"/>
              <w:rPr/>
            </w:pPr>
            <w:r>
              <w:rPr/>
              <w:t>до 19 часов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абинет № 1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Руководитель отдела по управлению муниципальным имуществом и земельными ресурсами Администрации МО «Звениговский муниципальный район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21"/>
              <w:jc w:val="center"/>
              <w:rPr/>
            </w:pPr>
            <w:r>
              <w:rPr/>
              <w:t>с 16 часов</w:t>
            </w:r>
          </w:p>
          <w:p>
            <w:pPr>
              <w:pStyle w:val="21"/>
              <w:jc w:val="center"/>
              <w:rPr/>
            </w:pPr>
            <w:r>
              <w:rPr/>
              <w:t>до 18 часов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абинет № 2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Руководитель отдела образования и по делам молодежи Администрации МО «Звениговский муниципальный район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Понедельник,пятница</w:t>
            </w:r>
          </w:p>
          <w:p>
            <w:pPr>
              <w:pStyle w:val="21"/>
              <w:jc w:val="center"/>
              <w:rPr/>
            </w:pPr>
            <w:r>
              <w:rPr/>
              <w:t xml:space="preserve">с 15 часов </w:t>
            </w:r>
          </w:p>
          <w:p>
            <w:pPr>
              <w:pStyle w:val="21"/>
              <w:jc w:val="center"/>
              <w:rPr/>
            </w:pPr>
            <w:r>
              <w:rPr/>
              <w:t>до 17 часов</w:t>
            </w:r>
          </w:p>
          <w:p>
            <w:pPr>
              <w:pStyle w:val="21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абинет № 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Руководитель отдела социальной защиты населения и труда</w:t>
            </w:r>
          </w:p>
          <w:p>
            <w:pPr>
              <w:pStyle w:val="21"/>
              <w:rPr/>
            </w:pPr>
            <w:r>
              <w:rPr/>
              <w:t>Администрации МО «Звениговский муниципальный район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Понедельник</w:t>
            </w:r>
          </w:p>
          <w:p>
            <w:pPr>
              <w:pStyle w:val="21"/>
              <w:jc w:val="center"/>
              <w:rPr/>
            </w:pPr>
            <w:r>
              <w:rPr/>
              <w:t>четверг, пятница</w:t>
            </w:r>
          </w:p>
          <w:p>
            <w:pPr>
              <w:pStyle w:val="21"/>
              <w:jc w:val="center"/>
              <w:rPr/>
            </w:pPr>
            <w:r>
              <w:rPr/>
              <w:t>с 15 часов</w:t>
            </w:r>
          </w:p>
          <w:p>
            <w:pPr>
              <w:pStyle w:val="21"/>
              <w:jc w:val="center"/>
              <w:rPr/>
            </w:pPr>
            <w:r>
              <w:rPr/>
              <w:t>до 17 часов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Кабинет № 102</w:t>
            </w:r>
          </w:p>
          <w:p>
            <w:pPr>
              <w:pStyle w:val="21"/>
              <w:jc w:val="center"/>
              <w:rPr/>
            </w:pPr>
            <w:r>
              <w:rPr/>
              <w:t>(ул.Школьная,</w:t>
            </w:r>
          </w:p>
          <w:p>
            <w:pPr>
              <w:pStyle w:val="21"/>
              <w:jc w:val="center"/>
              <w:rPr/>
            </w:pPr>
            <w:r>
              <w:rPr/>
              <w:t>д.111 а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Руководитель отдела культуры, физической культуры и спорта Администрации МО «Звениговский муниципальный район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Четверг</w:t>
            </w:r>
          </w:p>
          <w:p>
            <w:pPr>
              <w:pStyle w:val="21"/>
              <w:jc w:val="center"/>
              <w:rPr/>
            </w:pPr>
            <w:r>
              <w:rPr/>
              <w:t>с 9 часов</w:t>
            </w:r>
          </w:p>
          <w:p>
            <w:pPr>
              <w:pStyle w:val="21"/>
              <w:jc w:val="center"/>
              <w:rPr/>
            </w:pPr>
            <w:r>
              <w:rPr/>
              <w:t>до 17 часов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/>
            </w:pPr>
            <w:r>
              <w:rPr/>
              <w:t>(ул. Бутякова, 98)</w:t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48:00Z</dcterms:created>
  <dc:creator>Алексей</dc:creator>
  <dc:description/>
  <cp:keywords/>
  <dc:language>en-US</dc:language>
  <cp:lastModifiedBy>Alexey</cp:lastModifiedBy>
  <cp:lastPrinted>2113-01-01T00:00:00Z</cp:lastPrinted>
  <dcterms:modified xsi:type="dcterms:W3CDTF">2010-10-05T05:26:00Z</dcterms:modified>
  <cp:revision>2</cp:revision>
  <dc:subject/>
  <dc:title> </dc:title>
</cp:coreProperties>
</file>