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Header"/>
              <w:rPr/>
            </w:pPr>
            <w:r>
              <w:rPr/>
            </w:r>
            <w:r>
              <w:rPr/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5717540" cy="27000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7540" cy="270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1"/>
                                    <w:gridCol w:w="4501"/>
                                  </w:tblGrid>
                                  <w:tr>
                                    <w:trPr>
                                      <w:trHeight w:val="644" w:hRule="exact"/>
                                    </w:trPr>
                                    <w:tc>
                                      <w:tcPr>
                                        <w:tcW w:w="900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ind w:left="-36" w:firstLine="36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1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РОССИЙ ФЕДЕРАЦИЙ 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АРИЙ ЭЛ РЕСПУБЛИКА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ЗВЕНИГОВО МУНИЦИПАЛЬНЫЙ РАЙОН»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ЬНЫЙ ОБРАЗОВАНИЙЫН АДМИНИСТРАЦИЙЖЫМ ВУЙЛАТЫШЫН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Times Roman Mari;Arial Narrow" w:hAnsi="Times Roman Mari;Arial Narrow" w:cs="Times Roman Mari;Arial Narrow"/>
                                            <w:b/>
                                            <w:b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Times Roman Mari;Arial Narrow" w:ascii="Times Roman Mari;Arial Narrow" w:hAnsi="Times Roman Mari;Arial Narrow"/>
                                            <w:b/>
                                            <w:sz w:val="30"/>
                                          </w:rPr>
                                          <w:t>ПУНЧАЛЖ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1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30"/>
                                          </w:rPr>
                                          <w:t>РОССИЙСКАЯ ФЕДЕРАЦИЯ РЕСПУБЛИКА МАРИЙ ЭЛ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0"/>
                                          </w:rPr>
                                          <w:t>ПОСТАНОВЛЕНИЕ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ЛАВЫ АДМИНИСТРАЦИИ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ЬНОГО ОБРАЗОВАНИЯ «ЗВЕНИГОВСКИЙ МУНИЦИПАЛЬНЫЙ РАЙОН»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1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425060, Звенигово ола.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Ленин урем, 39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тел.(83645)7-17-55, 7-14-67, факс 7-13-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1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425060, г.Звенигово,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ул.Ленина, 39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тел.(83645)7-17-55, 7-14-67, факс 7-13-0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0.2pt;height:2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  <w:gridCol w:w="4501"/>
                            </w:tblGrid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90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left="-36" w:firstLine="3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Й ФЕДЕРАЦИЙ 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ИЙ ЭЛ РЕСПУБЛИКА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ЗВЕНИГОВО МУНИЦИПАЛЬНЫЙ РАЙОН»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ОБРАЗОВАНИЙЫН АДМИНИСТРАЦИЙЖЫМ ВУЙЛАТЫШЫН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Roman Mari;Arial Narrow" w:hAnsi="Times Roman Mari;Arial Narrow" w:cs="Times Roman Mari;Arial Narrow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imes Roman Mari;Arial Narrow" w:ascii="Times Roman Mari;Arial Narrow" w:hAnsi="Times Roman Mari;Arial Narrow"/>
                                      <w:b/>
                                      <w:sz w:val="30"/>
                                    </w:rPr>
                                    <w:t>ПУНЧАЛЖЕ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30"/>
                                    </w:rPr>
                                    <w:t>РОССИЙСКАЯ ФЕДЕРАЦИЯ РЕСПУБЛИКА МАРИЙ ЭЛ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ПОСТАНОВЛЕНИ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Ы АДМИНИСТРАЦИИ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БРАЗОВАНИЯ «ЗВЕНИГОВСКИЙ МУНИЦИПАЛЬНЫЙ РАЙОН»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25060, Звенигово ола.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Ленин урем, 39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тел.(83645)7-17-55, 7-14-67, факс 7-13-04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25060, г.Звенигово,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ул.Ленина, 39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тел.(83645)7-17-55, 7-14-67, факс 7-13-0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/>
        <w:t>от «30» января 2006 г. № 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О создании пунктов временного размещения (ПВР)</w:t>
      </w:r>
    </w:p>
    <w:p>
      <w:pPr>
        <w:pStyle w:val="Normal"/>
        <w:jc w:val="center"/>
        <w:rPr/>
      </w:pPr>
      <w:r>
        <w:rPr/>
        <w:t>для пострадавшего в чрезвычайных ситуациях населения»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>В целях организации временного размещения населения, пострадавшего при чрезвычайных ситуациях на территории района, руководствуясь ст. 9 Положения об администрации МО «Звениговский муниципальный район», постановляю:</w:t>
      </w:r>
    </w:p>
    <w:p>
      <w:pPr>
        <w:pStyle w:val="TextBody"/>
        <w:spacing w:before="0" w:after="0"/>
        <w:jc w:val="both"/>
        <w:rPr/>
      </w:pPr>
      <w:r>
        <w:rPr/>
        <w:t>1. Районному отделу образования администрации МО «Звениговский муниципальный район» в срок до 15 февраля 2006 года создать на базе общеобразовательных школ района пункты временного размещения  населения, пострадавшего при чрезвычайных ситуациях( далее ЧС)</w:t>
      </w:r>
    </w:p>
    <w:p>
      <w:pPr>
        <w:pStyle w:val="TextBody"/>
        <w:spacing w:before="0" w:after="0"/>
        <w:jc w:val="both"/>
        <w:rPr/>
      </w:pPr>
      <w:r>
        <w:rPr/>
        <w:t>2.Утвердить прилагаемый перечень общеобразовательных школ (приложение №1), используемых под пункты временного размещения населения.</w:t>
      </w:r>
    </w:p>
    <w:p>
      <w:pPr>
        <w:pStyle w:val="TextBody"/>
        <w:spacing w:before="0" w:after="0"/>
        <w:jc w:val="both"/>
        <w:rPr/>
      </w:pPr>
      <w:r>
        <w:rPr/>
        <w:t>3. Рекомендовать районному отделу внутренних дел на период приема и временного размещения населения выделять необходимое количество сотрудников милиции для обеспечения охраны общественного порядка.</w:t>
      </w:r>
    </w:p>
    <w:p>
      <w:pPr>
        <w:pStyle w:val="TextBody"/>
        <w:spacing w:before="0" w:after="0"/>
        <w:jc w:val="both"/>
        <w:rPr/>
      </w:pPr>
      <w:r>
        <w:rPr/>
        <w:t>4. Контроль за исполнением настоящего постановления возложить на Зорину Н.Н.-  заместителя главы администрации района  по социальным вопросам, председателя эвакуационной комиссии района.</w:t>
      </w:r>
    </w:p>
    <w:p>
      <w:pPr>
        <w:pStyle w:val="TextBody"/>
        <w:spacing w:before="0" w:after="0"/>
        <w:jc w:val="both"/>
        <w:rPr/>
      </w:pPr>
      <w:r>
        <w:rPr/>
        <w:t>5. Настоящее постановление вступает в силу со дня его опубликования в районной газете «Передов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Звениговский муниципальный район»                              А.М.Матюш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rPr/>
      </w:pPr>
      <w:r>
        <w:rPr/>
        <w:t xml:space="preserve">Перечень </w:t>
      </w:r>
    </w:p>
    <w:p>
      <w:pPr>
        <w:pStyle w:val="211"/>
        <w:rPr/>
      </w:pPr>
      <w:r>
        <w:rPr/>
        <w:t xml:space="preserve">общеобразовательных учреждений, используемых под </w:t>
      </w:r>
    </w:p>
    <w:p>
      <w:pPr>
        <w:pStyle w:val="211"/>
        <w:rPr/>
      </w:pPr>
      <w:r>
        <w:rPr/>
        <w:t>пункты временного размещения пострадавшего  в ЧС насел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У Звениговская средняя школа №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У Красногорская средняя школа «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ОУ Суслонгерская средняя школа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У Шелангерская средняя школ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У Кужмарская средняя школ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У Красноярская средняя школ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У Исменецкая средняя школ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У Шимшургинская средняя школ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У Кокшамарская средняя школа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Руководитель штаба ГОЧС Администрации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МО «Звениговский муниципальный район»                               Н. Мудр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1276" w:right="0" w:hanging="0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0:36:00Z</dcterms:created>
  <dc:creator>1</dc:creator>
  <dc:description/>
  <cp:keywords/>
  <dc:language>en-US</dc:language>
  <cp:lastModifiedBy>Alexey</cp:lastModifiedBy>
  <cp:lastPrinted>2006-04-02T10:11:00Z</cp:lastPrinted>
  <dcterms:modified xsi:type="dcterms:W3CDTF">2010-10-05T07:30:00Z</dcterms:modified>
  <cp:revision>2</cp:revision>
  <dc:subject/>
  <dc:title/>
</cp:coreProperties>
</file>