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Утвержден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м 49-й сессии Собрания депутатов муниципального образования                                                                   «Городское  поселение Суслонге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января 2014 года № 2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Устав муниципального образования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49</w:t>
        <w:tab/>
        <w:tab/>
        <w:tab/>
        <w:tab/>
        <w:tab/>
        <w:t xml:space="preserve"> </w:t>
        <w:tab/>
        <w:tab/>
      </w:r>
      <w:r>
        <w:rPr>
          <w:szCs w:val="28"/>
        </w:rPr>
        <w:t>«27» января 2014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5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, некоторых пунктов Уста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14 от 26.12.2005 года и зарегистрированного в Главном управлении Министерства юстиции Российской Федерации по Приволжскому Федеральному округу 08.02.2006 года (Государственный регистрационный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1032006001), учитывая результаты публичных слушаний, проведенных 14 января 2014 года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Устав муниципального образования «Городское поселение Суслонгер» следующие изменения и дополнения (прилагае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оручить Главе муниципального образования «Городское поселение Суслонгер» Корнилову Василию Васильевичу предст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бнародованию после государственной регистрации и вступает в силу после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 27 » января 2014  года №  2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Суслонгер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часть 1 статьи 6 Устава дополнить пунктом 8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</w:t>
      </w:r>
      <w:r>
        <w:rPr>
          <w:szCs w:val="28"/>
        </w:rPr>
        <w:t>пункт 24 части 1 статьи 6 Устава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) организация и осуществление мероприятий по 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части 1 статьи 8 Устава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1 части 1 статьи 8 Устава изложить в ново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организация профессионального образования и дополнительного профессионального образования выборного должностного лица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;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47 Устава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7. Закупки для обеспечения муниципальных нужд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8:00Z</dcterms:created>
  <dc:creator>Ирина</dc:creator>
  <dc:description/>
  <cp:keywords/>
  <dc:language>en-US</dc:language>
  <cp:lastModifiedBy>Ирина</cp:lastModifiedBy>
  <cp:lastPrinted>2014-02-01T09:17:00Z</cp:lastPrinted>
  <dcterms:modified xsi:type="dcterms:W3CDTF">2014-02-04T10:51:00Z</dcterms:modified>
  <cp:revision>17</cp:revision>
  <dc:subject/>
  <dc:title/>
</cp:coreProperties>
</file>