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 ФЕДЕРАЦ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СЛОНГЕР ОЛА ШОТАН ИЛЕМ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ЫН АДМИНИСТРАЦИЙЖЫМ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76-74, факс 6-76-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76-74, факс 6-76-7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т « 10 » января 2012 г                                       №   01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оведения предвыборной агитации посредством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х мероприятий на территории муниципального образования «Городское поселение Суслонгер»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На основании   п. 3 ст. 53 Федерального закона РФ от 12.06.2002 г. № 67-ФЗ «Об основных гарантиях избирательных прав и права на участие в референдуме граждан Российской Федерации», п. 3 ст. 54 Федерального закона «О выборах Президента Российской Федерации», пп. 8 п. 2.7. 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вести до сведения зарегистрированных кандидатов, их доверенных лиц, политических партий, инициативных групп избирателей, что для проведения предвыборной агитации посредством массовых мероприятий, проводимых в форме собраний, на территории муниципального образования «Городское поселение Суслонгер» им предоставляются помещения находящиеся в муниципальной собственности муниципального образования «Городское поселение Суслонгер», безвозмездно.</w:t>
      </w:r>
    </w:p>
    <w:p>
      <w:pPr>
        <w:pStyle w:val="21"/>
        <w:ind w:firstLine="708"/>
        <w:rPr/>
      </w:pPr>
      <w:r>
        <w:rPr/>
        <w:t>2. Утвердить перечень муниципальных учреждений предоставляемых для проведения предвыборной агитации посредством массовых мероприятий на  территории муниципального образования «Городское поселение Суслонгер»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  <w:t>3. Руководителям муниципальных учреждений и предприятий муниципального образования «Городское поселение Суслонгер» предоставить помещения для проведения встреч зарегистрированным кандидатам, политическим партиям, избирательным блок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Если помещение было предоставлено одному из зарегистрированных кандидатов, политической партии, избирательному блоку, то в предоставлении помещения не может быть отказано другим зарегистрированным кандидатам, политическим партиям, избирательным блокам на таких же условиях в иное время в течении агитационного периода. 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0" w:after="0"/>
        <w:jc w:val="both"/>
        <w:rPr/>
      </w:pPr>
      <w:r>
        <w:rPr/>
        <w:tab/>
        <w:tab/>
      </w:r>
      <w:r>
        <w:rPr>
          <w:sz w:val="28"/>
          <w:szCs w:val="28"/>
        </w:rPr>
        <w:t>5. В случае предоставления помещения политической партии собственник, владелец помещения не позднее дня, следующего за днем предоставления помещения, обязан уведомить в письменной форме Центральную избирательную комиссию РМЭ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политическим партиям.</w:t>
      </w:r>
    </w:p>
    <w:p>
      <w:pPr>
        <w:pStyle w:val="Normal"/>
        <w:tabs>
          <w:tab w:val="clear" w:pos="708"/>
          <w:tab w:val="left" w:pos="21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Контроль за исполнением настоящего постановления возложить на заместителя главы Администрации муниципального образования «Городское поселение Суслонгер» Ахматгалиеву И.А.</w:t>
      </w:r>
    </w:p>
    <w:p>
      <w:pPr>
        <w:pStyle w:val="21"/>
        <w:ind w:firstLine="708"/>
        <w:rPr/>
      </w:pPr>
      <w:r>
        <w:rPr/>
        <w:t>7. Настоящее постановление вступает в силу после официального</w:t>
      </w:r>
      <w:r>
        <w:rPr>
          <w:highlight w:val="red"/>
        </w:rPr>
        <w:t xml:space="preserve"> </w:t>
      </w:r>
      <w:r>
        <w:rPr/>
        <w:t>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>В.К. Веселов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Ахматгалиева И.А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ел. 6-74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10 января 2012 года № 01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чреждений предоставляемых для проведения предвыборной агитации посредством массовых мероприятий на  территории муниципального образования «Городское поселение Суслонгер»</w:t>
      </w:r>
    </w:p>
    <w:p>
      <w:pPr>
        <w:pStyle w:val="Normal"/>
        <w:tabs>
          <w:tab w:val="clear" w:pos="708"/>
          <w:tab w:val="left" w:pos="405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алансодержатель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ое образование «Городское поселение Суслонгер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jc w:val="center"/>
              <w:rPr/>
            </w:pPr>
            <w:r>
              <w:rPr/>
              <w:t>Республика Марий Эл, Звениговский район, п. Суслонгер, ул. 2-я Лесная, д. 52 «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К «Суслонгерский социально-культурный центр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jc w:val="center"/>
              <w:rPr/>
            </w:pPr>
            <w:r>
              <w:rPr/>
              <w:t>Республика Марий Эл, Звениговский район, п. Мочалище, ул. Школьная, д. 25 «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очалищенский ЦДиК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1:00Z</dcterms:created>
  <dc:creator>Ирина</dc:creator>
  <dc:description/>
  <cp:keywords/>
  <dc:language>en-US</dc:language>
  <cp:lastModifiedBy>Ирина</cp:lastModifiedBy>
  <cp:lastPrinted>2012-01-11T16:06:00Z</cp:lastPrinted>
  <dcterms:modified xsi:type="dcterms:W3CDTF">2012-06-01T13:21:00Z</dcterms:modified>
  <cp:revision>2</cp:revision>
  <dc:subject/>
  <dc:title/>
</cp:coreProperties>
</file>