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на право заключения договора аренды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«Городское поселение Суслонгер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место нахождения, почтовый адрес, номер контактного телефона, адрес электронной почты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Городское поселение Суслонгер» - Суслонгерская городская администрация; 425050, Республика Марий Эл, Звениговский район, п. Суслонгер, ул. Железнодорожная, д. 60; тел. (83645) 6-76-74, электронный адрес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usladmin</w:t>
      </w:r>
      <w:r>
        <w:rPr>
          <w:rFonts w:cs="Times New Roman" w:ascii="Times New Roman" w:hAnsi="Times New Roman"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пользования муниципальным имуществом находящегося в собственности муниципального образования «Городское поселение Суслонгер» (предложения о цене заявляются открыто в ходе проведения аукцион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(пять) процентов начальной (минимальной) цены договора аренды (цены ло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: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– Администрация муниципального образования «Городское поселение Суслонгер» - Суслонгерская городская администр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76"/>
        <w:gridCol w:w="2126"/>
        <w:gridCol w:w="850"/>
        <w:gridCol w:w="1276"/>
        <w:gridCol w:w="850"/>
        <w:gridCol w:w="710"/>
        <w:gridCol w:w="1276"/>
      </w:tblGrid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лота 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имущества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ая протяженность, м., 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задатка, в руб., (без учета НД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действия договора аренды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ое назначение имущества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водоснабжение пгт. Сусло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 Суслонг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Лит</w:t>
            </w:r>
            <w:r>
              <w:rPr>
                <w:sz w:val="16"/>
                <w:szCs w:val="16"/>
                <w:lang w:val="en-US"/>
              </w:rPr>
              <w:t>.: I, II, III, IV, V, VI, VII, VIII, IX, X, XI, XII, XIII, XIV, XV, XV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. документацию об аукцио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, содержание и обеспечение бесперебойной работы объекта водоснабжения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водоснабжение п. Моча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. Моча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Лит</w:t>
            </w:r>
            <w:r>
              <w:rPr>
                <w:sz w:val="16"/>
                <w:szCs w:val="16"/>
                <w:lang w:val="en-US"/>
              </w:rPr>
              <w:t>.: I, II, III, IV,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документацию об аукцио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, содержание и обеспечение бесперебойной работы объекта водоснабжения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а первом этаже здания администрации (литер А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дамент – ленточный сборный из ж/б блоков; стены наружные – кирпичные; перекрытие – железобетонные плиты; кровля – металлочерепица; полы – ленолиум; проемы дверные – простые, металлические; проемы оконные – двойные створные; внутренняя отделка – стены оштукатурены  и окрашены; имеется: отопление, водопровод, электроосвещение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фисные помещения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на первом этаже здания администрации (литер А), поз. 23, 24, 25, 26, 27, 2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- ленточный  сборный из ж/б блоков; стены наружные – кирпичные; перекрытие – железобетонные плиты; кровля – металлочерепица; полы – ленолиум; проемы дверные – простые, металлические; проемы оконные – двойные створные; внутренняя отделка – стены оштукатурены  и окрашены; имеется: отопление, водопровод, электроосвещение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фисные помещения</w:t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 Суслонгер, ул. Больнич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 А, А1, А2, Б, Б1, См.  документацию об аукцио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по прямому назначению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. Мочалище, ул. Комсомольска 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 А, А1, А2, А3, А4; Б; В – незавершенное строительство, готовность 43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документацию об аукц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по прямому назначен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« 12 » февраля 2013 года с 08 час 00 минут (время московск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« 06 » марта 2013 года до 17 час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- 425050, Республика Марий Эл, Звениговский район, п. Суслонгер, ул. Железнодорожная, д. 60, кабинет зам. главы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с 8 час 00 минут (время московское) до 17 час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 Республика Марий Эл, Звениговский район, п. Суслонгер, ул. Железнодорожная, д. 60 (зал заседания администрации) « 07 » марта 2013  года в 10 час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«11» марта 2013 года в 9 час 30 минут (время московское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адресу: Республика Марий Эл, Звениговский район, пос. Суслонгер, ул. Железнодорожная, д. 60;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Аукцион состоитс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900"/>
        <w:rPr>
          <w:bCs/>
          <w:sz w:val="24"/>
          <w:szCs w:val="24"/>
        </w:rPr>
      </w:pPr>
      <w:r>
        <w:rPr>
          <w:sz w:val="24"/>
          <w:szCs w:val="24"/>
        </w:rPr>
        <w:t>- начало проведения процедуры аукциона в 10.00 часов (время московское)  «11 » марта 2013 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 и физические лица, в том числе зарегистрированные в качестве  индивидуальных предпринимателей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  и внесшие задаток для участия в аукционе в установлен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Администрации муниципального образования «Городское поселение Суслонгер» - Суслонгерская городская администрац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деление по Звениговскому району УФК по Республике Марий Эл (Администрация муниципального образования «Городское поселение Суслонгер л/с 05083А05933),  р/с 40302810700003000110, БИК 048860001 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КЦ  НБ  Республики Марий Эл  Банка России г. Йошкар-Ола, ИНН 1203005895/КПП 12030100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ер ежегодного платежа за право владения и/или пользования имуществом по договору аренды  в последующие годы может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говор аренды с Победителем аукциона должен </w:t>
      </w:r>
      <w:r>
        <w:rPr>
          <w:b/>
          <w:spacing w:val="5"/>
          <w:sz w:val="24"/>
          <w:szCs w:val="24"/>
        </w:rPr>
        <w:t xml:space="preserve">быть заключен не </w:t>
      </w:r>
      <w:r>
        <w:rPr>
          <w:b/>
          <w:sz w:val="24"/>
          <w:szCs w:val="24"/>
        </w:rPr>
        <w:t>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ConsPlusNonformat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яется бесплатно на основании заявления любого заинтересованного лица, подавшего в письменной форме, по месту нахождения организатора аукциона: 425050, Республика Марий Эл, Звениговский район, п. Суслонгер, ул. Железнодорожная, д. 60, кабинет зам. главы администрации  в рабочие дни в течение 2 рабочих дней со дня получения соответствующего за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4:00Z</dcterms:created>
  <dc:creator>System</dc:creator>
  <dc:description/>
  <cp:keywords/>
  <dc:language>en-US</dc:language>
  <cp:lastModifiedBy>Ирина</cp:lastModifiedBy>
  <cp:lastPrinted>2013-02-09T11:42:00Z</cp:lastPrinted>
  <dcterms:modified xsi:type="dcterms:W3CDTF">2013-02-20T13:04:00Z</dcterms:modified>
  <cp:revision>2</cp:revision>
  <dc:subject/>
  <dc:title/>
</cp:coreProperties>
</file>