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главы Красноярской сельской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ярского сельского поселения расположено 11 населенных пунктов: с. Красный Яр, д. Большие Маламасы, д. Малые Маламасы, д. Торганово, д. Иркино, д. Арзебеляк, выселок Северный, д. Сосновка, д. Кожла, д. Сергушкино, д. Шалангу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Красноярского сельского поселения находится в с. Красный Я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площадь поселения составляет 13886 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расноярского сельского поселения 1426 хозяйств. В них содержится: крупного рогатого скота – 141 (в т.ч. коров -75),  свиней – 0, овец и коз – 179, лошадей – 0, птиц (утки, гуси, куры) – 730, пчелосемей –83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 поселения  проведены  следующие виды рабо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оведено совещаний при главе администрации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 приглашением руководителей  всех форм собственности, специалистов администрации, старост ТОС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ведено планерок с аппаратом администрации   с приглашением руководителей объекта жизнеобеспечения -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собраний граждан ТОС   по различны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. О проведении месячника по санитарной очистке  и благоустройству населенных пунктов Красноя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. Мероприятия по предупреждению пожаров на территории Красноя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3). Об итогах социально-экономического развития района и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). Об организации и проведение выб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). Раз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дано  справок –  1056  шт.,  а имен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 составе семьи;</w:t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численности скота;</w:t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ыписка из похозяйственных книг № 02-03 на дом, на земельный </w:t>
        <w:tab/>
        <w:t xml:space="preserve">участок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одтверждении ПН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численности скота и птицы, площади земельного участ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м и хозяйственные постройки отапливаются печным отопл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 присвоении нового адреса и другие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 письменных заявлений, обращений и  жалоб от граждан  –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документов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ходящих документов – 133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ходящих документов – 718</w:t>
      </w:r>
    </w:p>
    <w:p>
      <w:pPr>
        <w:pStyle w:val="Normal"/>
        <w:tabs>
          <w:tab w:val="clear" w:pos="708"/>
          <w:tab w:val="left" w:pos="600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6. В целях улучшения электроснабжения населения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оведена  замена ламп ДРЛ на энергосберегающие светодиодные лампы по улицам и деревням Красноярского сельского поселения в количестве 210 шт. Израсходовано денежных средств на приобретение ламп – 59800, 00 рублей, на установку ламп - 98900,00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Приобретены  таймеры реального времени для уличного освещения в количестве 3 – х штук для установки в д. Малые Маламасы, д. Арзебеляк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Яр на сумму 10900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В рамках благоустройства населенных пунк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. По муниципальной программе «Формирование современной городской среды» проведено  благоустройство дворовой территории многоквартирного дома № 7 по ул. Центральная, с. Красный Яр на сумму 471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оведен ямочный ремонт (засыпка ям песком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в д. Малые  Маламасы  - на 38600,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. Торганово - на 42500, 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оведен ремонт доро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л. Центральная с. Красный Яр -  на 125500,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ул. Верхняя, ул. Чара Пунчо  с. Красный Яр  - на 2983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. Проведен ремонт автомобильной дороги общего пользования местного значения по с. Красный Яр - Большая Сосновка на сумму 487351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ведены массовые субботники по уборке территории  кладбища с. Красный Яр и территории кладбища д. Сосновка в мае и в летние месяцы 2020  года (организация покоса сорных трав, уборка сухих деревье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роведена обработка территорий кладбищ от клещей и грызунов на сумму 11960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Проведена обработка территорий у д. Иркино химическим способом от сорного растения борщевика Сосновского на сумму 30000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Организовано проведение мероприятий по поддержке порядка внутри и возле мемориального комплекса в с. Красный  Яр и д. Иркино (покос травы, обрезка кустарников, прополка клумб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ведена замена насоса  и трубы на водозаборной башне в д. Шалангуш, израсходовано на приобретение насоса и труб – 34500,00 рублей, на установку- 27711,64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водились мероприятия по обеспечению безопасности дорожного движения на автомобильных дорогах местного зна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чистка дорог от снега  на сумму 74100,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. По пятницам еженедельно проводились санитарные дни по очистке прилегающих территорий организациями, учреждениями, предприятиями всех форм собственности от мусора, а также уборка территорий   памятников, подрезка кустарников учащимися Красноярской средней общеобразовательной школы, «ТЭТ», работниками культуры 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Дважды приняли участие в акции «Чистый берег», произвели уборку прибрежной полосы  и места для купания в районе д. Шалангу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. Оказывали содействие ООО «Благоустройство» по организации  сбора и вывоза мусора  с территории 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рамках принятия мер 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оводилась профилактическая работа с населением о мерах пожарной безопасности с вручением памяток и поведением инструктажа по пожарной безопасности с выходом на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Устранялись аварии на водопроводных се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тремонтировано 5 пожарных гидр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овместно с учреждениями культуры проведены массов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озложение цветов к памятникам в рамках  мероприятий, посвященных 75-годовщине Великой Поб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«Широкая масленица» на центральной усадьбе  с. Красный Я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8:00Z</dcterms:created>
  <dc:creator>User</dc:creator>
  <dc:description/>
  <cp:keywords/>
  <dc:language>en-US</dc:language>
  <cp:lastModifiedBy>Яр Красный</cp:lastModifiedBy>
  <cp:lastPrinted>2021-02-25T08:54:00Z</cp:lastPrinted>
  <dcterms:modified xsi:type="dcterms:W3CDTF">2021-02-26T07:47:00Z</dcterms:modified>
  <cp:revision>75</cp:revision>
  <dc:subject/>
  <dc:title/>
</cp:coreProperties>
</file>