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форм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проводимых проверках органами государственного контроля (надзора) проверка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отношении Администрации муниципального образования «Кужмарское сельское поселение»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4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квартале 2015  год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40"/>
        <w:gridCol w:w="360"/>
        <w:gridCol w:w="540"/>
        <w:gridCol w:w="540"/>
        <w:gridCol w:w="540"/>
        <w:gridCol w:w="540"/>
        <w:gridCol w:w="720"/>
        <w:gridCol w:w="540"/>
        <w:gridCol w:w="540"/>
        <w:gridCol w:w="540"/>
        <w:gridCol w:w="540"/>
        <w:gridCol w:w="720"/>
        <w:gridCol w:w="360"/>
        <w:gridCol w:w="720"/>
        <w:gridCol w:w="360"/>
        <w:gridCol w:w="720"/>
      </w:tblGrid>
      <w:tr>
        <w:trPr>
          <w:trHeight w:val="1395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проводившего проверку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рок*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лиц, привлеченных к ответственности по итогам проведенных проверок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аложенных штрафных санкций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 штрафных санкций (руб.)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протестованных в суде решений надзорных органов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довлетворенных обжалований**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просов надзорных органов по документам, находящимся   в публичном доступе (Интернет, электронные правовые системы, др.)</w:t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ых лиц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х лиц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олжностных лиц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юридических лиц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олжностных лиц</w:t>
            </w:r>
          </w:p>
        </w:tc>
        <w:tc>
          <w:tcPr>
            <w:tcW w:w="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юридических лиц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е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лановое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арная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тивная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ая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ратн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но                                 (два и более раза)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атура Республики           Марий Эл 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ийская межрайон-ная природо-охранная прокуратура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ийская транспорт-ная прокуратура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вление Федераль-ной службы государ-ственной регистра-ции, кадастра и картографии по Республике Марий Эл 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управления МЧС России по Республике Марий Эл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федеральной антимоно-польной службы по Республике Марий Эл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15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ое управление Федеральной службы по надзору в сфере защиты прав потребителей и благополучия человека по Республике Марий Эл 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132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олжское управление Федеральной службы по экологическому, технологическому и атомному  надзору 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службы судебных приставов по Республике Марий Эл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внутренних дел Российской Федерации по Республике Марий Эл, в том числе: 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ГИБДД 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Министерства юстиции Российской Федерации по Республике Марий Эл 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налоговой службы по Республике Марий Эл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070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государственного контроля, надзора и охраны водно-биологи-ческих ресурсов по Республике Марий Эл Средневолжского территориального управления Федерального агентства по рыболовству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Федеральной службы по ветеринар-ному и фитосанитарному надзору по Нижегородской области и Республике Марий Эл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-ственная инспекция труда в Республике Марий Эл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160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рриториальный отдел по Республике Марий Эл Межрегио-нального управления государственного автодорожного надзора по Кировской области и Республике Марий Эл 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службы исполнения наказаний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Федеральной службы по надзору в сфере природопользования по Республике Марий Эл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рриториальный орган Федеральной службы по надзору в сфере здравоохранения по Республике Марий Эл 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Роском-надзора по Республике Марий Эл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федеральной службы финансово-бюджетного надзора в Республике Марий Эл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надзорным органам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 </w:t>
      </w:r>
      <w:r>
        <w:rPr/>
        <w:t>Глава  администрации                                                                                                      В.Н.Василье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40:00Z</dcterms:created>
  <dc:creator>offis</dc:creator>
  <dc:description/>
  <cp:keywords/>
  <dc:language>en-US</dc:language>
  <cp:lastModifiedBy>offis</cp:lastModifiedBy>
  <cp:lastPrinted>2017-06-26T11:03:00Z</cp:lastPrinted>
  <dcterms:modified xsi:type="dcterms:W3CDTF">2017-08-21T08:11:00Z</dcterms:modified>
  <cp:revision>72</cp:revision>
  <dc:subject/>
  <dc:title>Информация</dc:title>
</cp:coreProperties>
</file>